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1" name="BD2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п. Бурасы Новобурасского района Сарат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ый  конкурс «Нужна России молодежь?» (выбор профессии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Эссе на тему: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96"/>
          <w:szCs w:val="96"/>
        </w:rPr>
        <w:t>Мы - будущее нашей России!</w:t>
      </w:r>
      <w:r>
        <w:rPr>
          <w:b/>
          <w:bCs/>
          <w:sz w:val="72"/>
          <w:szCs w:val="72"/>
        </w:rPr>
        <w:t>»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боту выполн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еница 7 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«СОШ п. Бурасы»</w:t>
      </w:r>
    </w:p>
    <w:p>
      <w:pPr>
        <w:pStyle w:val="Normal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брамова Дарья</w:t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>Руководитель</w:t>
      </w:r>
    </w:p>
    <w:p>
      <w:pPr>
        <w:pStyle w:val="Normal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оманова Марина Викторовна</w:t>
      </w:r>
    </w:p>
    <w:p>
      <w:pPr>
        <w:pStyle w:val="Normal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Ребенок учится тому,</w:t>
      </w:r>
    </w:p>
    <w:p>
      <w:pPr>
        <w:pStyle w:val="Normal"/>
        <w:ind w:firstLine="540"/>
        <w:jc w:val="right"/>
        <w:rPr/>
      </w:pPr>
      <w:r>
        <w:rPr/>
        <w:t>Что видит у себя в дому.</w:t>
      </w:r>
    </w:p>
    <w:p>
      <w:pPr>
        <w:pStyle w:val="Normal"/>
        <w:ind w:firstLine="540"/>
        <w:jc w:val="right"/>
        <w:rPr/>
      </w:pPr>
      <w:r>
        <w:rPr/>
        <w:t>Родители пример ему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десятки, сотни профессий, специальностей, работ: один строит железную дорогу, другой возводит жилище, третий выращивает хлеб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ка еще не определилась, кем стану. Но знаю точно, после того, как я окончу школу, мне предстоит поступать в какое-либо учебное заведение для дальнейшего обучения. Какую профессию я бы не выбрала, она будет нужна и важна. Недаром говорят: «Все профессии нужны - все профессии важн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юбой профессией мы будем нужны нашей стране. Именно на наше поколение делают «ставки» взрослые, потому что  мы учимся в «новой» школе. Нас воспитывают по-новому - мы должны сделать Мир честнее и добрее, вывести страну из кризиса и добиться процветания любимой Родины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драстаем и скапливаем в себе силы: силы больших знаний, которые в дальнейшем обеспечат нам успе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 появившегося на свет малыша. Первые минуты его жизни - на помощь пришли </w:t>
      </w:r>
      <w:r>
        <w:rPr>
          <w:i/>
          <w:sz w:val="28"/>
          <w:szCs w:val="28"/>
        </w:rPr>
        <w:t>медицинские сестр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рачи</w:t>
      </w:r>
      <w:r>
        <w:rPr>
          <w:sz w:val="28"/>
          <w:szCs w:val="28"/>
        </w:rPr>
        <w:t xml:space="preserve">. Профессия </w:t>
      </w:r>
      <w:r>
        <w:rPr>
          <w:i/>
          <w:sz w:val="28"/>
          <w:szCs w:val="28"/>
        </w:rPr>
        <w:t>врача</w:t>
      </w:r>
      <w:r>
        <w:rPr>
          <w:sz w:val="28"/>
          <w:szCs w:val="28"/>
        </w:rPr>
        <w:t xml:space="preserve"> бесспорно очень важная, но способны к этому не все. Дарить людям жизнь и лечить их – это благородно, но очень ответственно.  Дальше малыш подрос и пошел в детский сад. Здесь ему помогают приобрести первые знания и навыки </w:t>
      </w:r>
      <w:r>
        <w:rPr>
          <w:i/>
          <w:sz w:val="28"/>
          <w:szCs w:val="28"/>
        </w:rPr>
        <w:t>воспитатели и  нянечки</w:t>
      </w:r>
      <w:r>
        <w:rPr>
          <w:sz w:val="28"/>
          <w:szCs w:val="28"/>
        </w:rPr>
        <w:t xml:space="preserve">. В ребенке воспитывают аккуратность, дисциплинированность, честность и многие другие важные качества. Постепенно, повзрослев, ребенок попадает в школу, здесь он получает знания, в чем ему помогает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В вопросах воспитания помощником является </w:t>
      </w:r>
      <w:r>
        <w:rPr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. Становясь, взрослее он идет учиться в выбранное им учебное заведение,  в чем ему помогают </w:t>
      </w:r>
      <w:r>
        <w:rPr>
          <w:i/>
          <w:sz w:val="28"/>
          <w:szCs w:val="28"/>
        </w:rPr>
        <w:t>ректора и деканы.</w:t>
      </w:r>
      <w:r>
        <w:rPr>
          <w:sz w:val="28"/>
          <w:szCs w:val="28"/>
        </w:rPr>
        <w:t xml:space="preserve"> И вот став самостоятельным, он устраивается на работу. И также как когда-то ему, сам помогает младш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 профессий разнообразен, но есть самая универсальная – самая сложная и самая благородная работа, единая для всех и в то же время своеобразная – это творение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, быть родителями – это ведь тоже профессия. Вот этой профессией я намерена овладеть точно. Мне нравится возиться с маленькими ребятишками, чувствовать себя значимой  для них. У меня есть младшая сестренка, которую я люблю, и которая  любит меня. Я влюблена в мою семью, в своих родителей, которые хотят нас с сестренкой воспитать порядочными, и счастливыми – это нужно нам, и им самим, и обществу в целом. Ради этого они преодолевают свою усталость, раздражение и дурное настро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– моему, ребята, не получающие в семье вдоволь ласки, не знающие любовной, нежной заботы своих родителей, не только несчастливы – они растут черствыми и даже жестокими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ставить след на земле – не обязательно быть ученым, поэтом, художником. Можно утвердить себя в обществе, воспитывая хорош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множество примеров, когда в благополучной, материально обеспеченной семье вырастают тунеядцы и лодыри, потому что родители удовлетворяли все прихоти своих отпрысков, окупая, таким образом, нехватку времени на воспит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ая бы ответственная, сложная и творческая работа ни была – нужно помнить, что дома ждет еще более творческая работа – воспитание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высказывание бабушки: «Невоспитанный человек, нравственный невежда, недоучка – это то же, что самолет, выпущенный в полет с испорченными   двигателями: погибнет сам и принесет гибель людя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хим, невоспитанным ребенок не рождается. Это истина, давно известная. С первых дней рождения человека его учат жизнь, общество, которое его окружает, а главное – сем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е знаю, какой профессией я овладею через 10 лет, но точно знаю, что буду хорошей мамой, и в этом мне поможет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3:00Z</dcterms:created>
  <dc:creator>Customer</dc:creator>
  <dc:description/>
  <cp:keywords/>
  <dc:language>en-US</dc:language>
  <cp:lastModifiedBy>2009</cp:lastModifiedBy>
  <dcterms:modified xsi:type="dcterms:W3CDTF">2009-10-29T19:14:00Z</dcterms:modified>
  <cp:revision>13</cp:revision>
  <dc:subject/>
  <dc:title/>
</cp:coreProperties>
</file>