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Утверждаю»</w:t>
      </w:r>
    </w:p>
    <w:p>
      <w:pPr>
        <w:pStyle w:val="Style14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Директор МОУ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«СОШ п. Бурасы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Н. П. Собачки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 № ______  от _________2016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Годовой календарный учебный график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ОУ«СОШ п. Бурасы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- 2017 учебный год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Начало учебного года - 1 сентября.</w:t>
        <w:br/>
        <w:t xml:space="preserve">                      Окончание учебного года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-4, 9 классы - 25 мая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8 классы - 31 м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Продолжительность учебного года:</w:t>
      </w:r>
    </w:p>
    <w:p>
      <w:pPr>
        <w:pStyle w:val="Style14"/>
        <w:rPr/>
      </w:pPr>
      <w:r>
        <w:rPr>
          <w:rFonts w:cs="Times New Roman" w:ascii="Times New Roman" w:hAnsi="Times New Roman"/>
          <w:spacing w:val="-14"/>
          <w:w w:val="8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класс - 33 недел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- 4,  9 класс – 34 недел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-8 классы - 35 недель.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Продолжительность учебной недел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ласс- 5 дней</w:t>
      </w:r>
    </w:p>
    <w:p>
      <w:pPr>
        <w:pStyle w:val="Style14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- 9 </w:t>
      </w:r>
      <w:r>
        <w:rPr>
          <w:rFonts w:cs="Times New Roman" w:ascii="Times New Roman" w:hAnsi="Times New Roman"/>
          <w:spacing w:val="8"/>
          <w:sz w:val="24"/>
          <w:szCs w:val="24"/>
        </w:rPr>
        <w:t>классы -6 дней.</w:t>
      </w:r>
    </w:p>
    <w:p>
      <w:pPr>
        <w:pStyle w:val="Style14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4. Продолжительность учебных периодов. </w:t>
      </w:r>
    </w:p>
    <w:p>
      <w:pPr>
        <w:pStyle w:val="Style14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82"/>
        <w:gridCol w:w="6486"/>
      </w:tblGrid>
      <w:tr>
        <w:trPr>
          <w:trHeight w:val="2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16 - 29.10.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нед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8 дней)+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д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 51 день</w:t>
            </w:r>
          </w:p>
        </w:tc>
      </w:tr>
      <w:tr>
        <w:trPr>
          <w:trHeight w:val="2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 - 27.12.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д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2 дня) = 42 дня</w:t>
            </w:r>
          </w:p>
        </w:tc>
      </w:tr>
      <w:tr>
        <w:trPr>
          <w:trHeight w:val="27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9 к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17 - 24.03.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нед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60 дней) + 5 дней = 65 дней</w:t>
            </w:r>
          </w:p>
        </w:tc>
      </w:tr>
      <w:tr>
        <w:trPr>
          <w:trHeight w:val="27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– 19.0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. каникулы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 нед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50 дней)  = 50 дней </w:t>
            </w:r>
          </w:p>
        </w:tc>
      </w:tr>
      <w:tr>
        <w:trPr>
          <w:trHeight w:val="61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7  -  25.05.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4,9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недель (42 дня) + 4 дня = 46 дн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недель (35 дней)+4 дня  = 39 дней</w:t>
            </w:r>
          </w:p>
        </w:tc>
      </w:tr>
      <w:tr>
        <w:trPr>
          <w:trHeight w:val="29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7 - 31.05.17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 классы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нед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8 дней) + 3 дня  = 51 дней</w:t>
            </w:r>
          </w:p>
        </w:tc>
      </w:tr>
      <w:tr>
        <w:trPr>
          <w:trHeight w:val="29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, 2-4 класс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недель + 3 дня + 7 недель + 10 недель + 5 дней + 7 недель  + 4 дня  =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34 недели</w:t>
            </w:r>
          </w:p>
        </w:tc>
      </w:tr>
      <w:tr>
        <w:trPr>
          <w:trHeight w:val="29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недель+3 дня +7недель+10недель +5 дней+ 8недель +3 дня =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 недели 5 дней</w:t>
            </w:r>
          </w:p>
        </w:tc>
      </w:tr>
      <w:tr>
        <w:trPr>
          <w:trHeight w:val="29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(5 дневк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недель+ 2 дня +7 недель +10 недель+8 нед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 недели +2 дн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роки канику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51"/>
        <w:gridCol w:w="1765"/>
        <w:gridCol w:w="1291"/>
        <w:gridCol w:w="229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16 по 08.11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2.16 по 08.01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3.17 по 02.04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ля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17 по 19.02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17 по 31.08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8 недель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каникулы для учащихся 1 класса – 1 неделя в феврале </w:t>
      </w:r>
      <w:r>
        <w:rPr>
          <w:rFonts w:cs="Times New Roman" w:ascii="Times New Roman" w:hAnsi="Times New Roman"/>
        </w:rPr>
        <w:t>(с 13.02.17  по 19.02.17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Начало занятий</w:t>
      </w:r>
    </w:p>
    <w:tbl>
      <w:tblPr>
        <w:tblW w:w="7922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Продолжительность урока: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м классе осуществляется с использование «ступенчатого» режима обучения в первом полугодии (в сентябре, октябре - по 3 урока в день, по 35 минут каждый; в ноябре-декабре – по 4 урока по 35 минут каждый); во втором полугодии (январь – май) – по 4 урока по 45 минут каждый (согласно новым СанПиНам);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- 9 классах – 45 минут.</w:t>
      </w:r>
    </w:p>
    <w:p>
      <w:pPr>
        <w:pStyle w:val="Style14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 Расписание звон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68"/>
        <w:gridCol w:w="2371"/>
        <w:gridCol w:w="2731"/>
      </w:tblGrid>
      <w:tr>
        <w:trPr>
          <w:trHeight w:val="5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вон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толов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5 м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 м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25 м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5 м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3.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 м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 м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межуточная аттестация в переводных классах: 1 класс - комплексная работа; во 2-6, 9 классах в форме итоговых контрольных работ (тестирований) по русскому языку и математике; в 7,8 классах тестирование по русскому языку и математике и 1 предмет по выбору в форме приближенной к ОГЭ. Проводится промежуточная аттестация с 20 по 30 мая 2017 года без прекращения общеобразовательного процес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Освоение общеобразовательных программ основного общего образования завершается обязательной государственной итоговой аттестацией выпуск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, освоивших основные общеобразовательные программы основного общего образования, и промежуточная аттестация в переводных классах проводится в соответствии с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я 59 Федерального закона «Об образовании в Российской Федерации» от 29.12.2012  №273-ФЗ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от 26.12.2013 № 1400 "Об утверждении Поряд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государственной итоговой аттестации по образовательным программам среднего общего образования", зарегистрирован в Минюст РФ 3 февраля 2014 г. N 31205.                   Сроки проведения государственной итоговой аттестации для 9 класса устанавливаются Федеральной службой по надзору в сфере образования и науки (Рособрнадзор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бота спортивных секций, кружков, групповые занятия проводится по расписанию внеурочной деятельности, утвержденному директором школы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Arial"/>
          <w:i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i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tabs>
          <w:tab w:val="clear" w:pos="708"/>
          <w:tab w:val="left" w:pos="5285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 РАБОТЫ  КРУЖКОВ</w:t>
      </w:r>
    </w:p>
    <w:p>
      <w:pPr>
        <w:pStyle w:val="Normal"/>
        <w:widowControl/>
        <w:tabs>
          <w:tab w:val="clear" w:pos="708"/>
          <w:tab w:val="left" w:pos="5285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– 2017 уч. год</w:t>
      </w:r>
    </w:p>
    <w:p>
      <w:pPr>
        <w:pStyle w:val="Normal"/>
        <w:widowControl/>
        <w:tabs>
          <w:tab w:val="clear" w:pos="708"/>
          <w:tab w:val="left" w:pos="5285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044"/>
        <w:gridCol w:w="23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УЖКА, СЕК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                    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-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С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елигиозной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     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-13.00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ова Т.В.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ко  Н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                13.30-14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.В.</w:t>
            </w:r>
          </w:p>
        </w:tc>
      </w:tr>
      <w:tr>
        <w:trPr>
          <w:trHeight w:val="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ы русской орфограф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4.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пи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.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ёр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                     14.30-15.1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С.В.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олимпийских коле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      16.00-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кап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   14.30-15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14.30-15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С.В.</w:t>
            </w:r>
          </w:p>
        </w:tc>
      </w:tr>
      <w:tr>
        <w:trPr>
          <w:trHeight w:val="6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Юный матема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                     13.30-14.15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М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алейдоско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                14.30-15.15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М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-римской борь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17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/>
              <w:autoSpaceDE w:val="true"/>
              <w:ind w:firstLine="3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               18.00-19.00</w:t>
            </w:r>
          </w:p>
          <w:p>
            <w:pPr>
              <w:pStyle w:val="Normal"/>
              <w:widowControl/>
              <w:tabs>
                <w:tab w:val="clear" w:pos="708"/>
                <w:tab w:val="left" w:pos="2828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       18.00-19.00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 В.Г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color w:val="2E2E2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E2E2E"/>
          <w:sz w:val="24"/>
          <w:szCs w:val="24"/>
        </w:rPr>
        <w:t>12. График питания в столово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                                                  </w:t>
      </w:r>
    </w:p>
    <w:tbl>
      <w:tblPr>
        <w:tblW w:w="4965" w:type="dxa"/>
        <w:jc w:val="left"/>
        <w:tblInd w:w="2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70"/>
        <w:gridCol w:w="1417"/>
      </w:tblGrid>
      <w:tr>
        <w:trPr>
          <w:trHeight w:val="29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- 9.30</w:t>
            </w:r>
          </w:p>
        </w:tc>
      </w:tr>
      <w:tr>
        <w:trPr>
          <w:trHeight w:val="29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 5-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35</w:t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1.50</w:t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25</w:t>
            </w:r>
          </w:p>
        </w:tc>
      </w:tr>
    </w:tbl>
    <w:p>
      <w:pPr>
        <w:pStyle w:val="Normal"/>
        <w:widowControl/>
        <w:autoSpaceDE w:val="true"/>
        <w:spacing w:before="24" w:after="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Сроки проведения летней учебной практики (1-9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83"/>
        <w:gridCol w:w="2953"/>
      </w:tblGrid>
      <w:tr>
        <w:trPr>
          <w:trHeight w:val="4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3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7 по 30.08.2017 в соответствии с график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ассы - 10 дней</w:t>
            </w:r>
          </w:p>
        </w:tc>
      </w:tr>
    </w:tbl>
    <w:p>
      <w:pPr>
        <w:pStyle w:val="Normal"/>
        <w:widowControl/>
        <w:autoSpaceDE w:val="true"/>
        <w:spacing w:before="24" w:after="24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spacing w:before="24" w:after="2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4. Приемные дни администрации для родителей:</w:t>
      </w:r>
    </w:p>
    <w:p>
      <w:pPr>
        <w:pStyle w:val="Normal"/>
        <w:widowControl/>
        <w:autoSpaceDE w:val="true"/>
        <w:spacing w:before="24" w:after="24"/>
        <w:ind w:left="360" w:hanging="0"/>
        <w:jc w:val="center"/>
        <w:rPr/>
      </w:pPr>
      <w:r>
        <w:rPr/>
        <w:t> 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614"/>
        <w:gridCol w:w="234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приема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зубова Г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6 час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чкина Н.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6 час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зубова Г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6 час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В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6 час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В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16 час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чкина Н.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14 час.</w:t>
            </w:r>
          </w:p>
        </w:tc>
      </w:tr>
    </w:tbl>
    <w:p>
      <w:pPr>
        <w:pStyle w:val="Normal"/>
        <w:widowControl/>
        <w:autoSpaceDE w:val="true"/>
        <w:spacing w:before="24" w:after="24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  </w:t>
      </w:r>
    </w:p>
    <w:p>
      <w:pPr>
        <w:pStyle w:val="Normal"/>
        <w:widowControl/>
        <w:autoSpaceDE w:val="true"/>
        <w:spacing w:before="24" w:after="2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5. Часы работы  педагога, исполняющего функции социального педагога:  </w:t>
      </w:r>
    </w:p>
    <w:p>
      <w:pPr>
        <w:pStyle w:val="Normal"/>
        <w:widowControl/>
        <w:autoSpaceDE w:val="true"/>
        <w:spacing w:before="24" w:after="24"/>
        <w:jc w:val="center"/>
        <w:rPr/>
      </w:pPr>
      <w:r>
        <w:rPr/>
        <w:t> 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6.00</w:t>
            </w:r>
          </w:p>
        </w:tc>
      </w:tr>
    </w:tbl>
    <w:p>
      <w:pPr>
        <w:pStyle w:val="Style15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6. Расписание работы групп продленного дн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2016/2017 учебном году открыта 1 группа продленного дн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ПД общеобразовательных классов: понедельник — пятница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2.00 - 17.00.</w:t>
      </w:r>
    </w:p>
    <w:p>
      <w:pPr>
        <w:pStyle w:val="Style15"/>
        <w:shd w:fill="FFFFFF" w:val="clear"/>
        <w:spacing w:before="30" w:after="3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/>
          <w:b/>
          <w:color w:val="000000"/>
          <w:spacing w:val="-3"/>
          <w:sz w:val="24"/>
          <w:szCs w:val="24"/>
        </w:rPr>
      </w:r>
    </w:p>
    <w:p>
      <w:pPr>
        <w:pStyle w:val="Style15"/>
        <w:shd w:fill="FFFFFF" w:val="clear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17. Общий режим работы школы:</w:t>
      </w:r>
    </w:p>
    <w:p>
      <w:pPr>
        <w:pStyle w:val="Style15"/>
        <w:shd w:fill="FFFFFF" w:val="clear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widowControl/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здничные дни (установленные законодательством РФ)  образовательное учреждение не работает.</w:t>
      </w:r>
    </w:p>
    <w:p>
      <w:pPr>
        <w:pStyle w:val="Normal"/>
        <w:widowControl/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widowControl/>
        <w:autoSpaceDE w:val="true"/>
        <w:spacing w:before="24" w:after="24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53:00Z</dcterms:created>
  <dc:creator>Marina</dc:creator>
  <dc:description/>
  <cp:keywords/>
  <dc:language>en-US</dc:language>
  <cp:lastModifiedBy>2016</cp:lastModifiedBy>
  <cp:lastPrinted>2014-12-17T18:41:00Z</cp:lastPrinted>
  <dcterms:modified xsi:type="dcterms:W3CDTF">2016-09-28T17:50:00Z</dcterms:modified>
  <cp:revision>27</cp:revision>
  <dc:subject/>
  <dc:title/>
</cp:coreProperties>
</file>