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.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«ДЕЕПРИЧАС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 предложение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епричастие обозначает 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и отвечает на вопросы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признаки какой части речи имеет деепричаст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лагола и прилагательного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речия и прилагательного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лагола и нареч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епричастие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меняемая часть речи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изменяемая часть речи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лужебная часть ре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 предлож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епричастия образуются от глаголов с помощью суффиксов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кажите признак (или признаки) глагола, которого (которых) нет у деепричаст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вид              б) возвратность          в) врем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еепричастный оборот – это</w:t>
      </w:r>
      <w:r>
        <w:rPr>
          <w:sz w:val="28"/>
          <w:szCs w:val="28"/>
        </w:rPr>
        <w:t xml:space="preserve">  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: 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НЕ    с  деепричастиями  пишется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____________________(примеры)______________________________________ ____________________(примеры)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4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13:00Z</dcterms:created>
  <dc:creator>User</dc:creator>
  <dc:description/>
  <cp:keywords/>
  <dc:language>en-US</dc:language>
  <cp:lastModifiedBy>Дмитрий</cp:lastModifiedBy>
  <cp:lastPrinted>2012-12-18T07:51:00Z</cp:lastPrinted>
  <dcterms:modified xsi:type="dcterms:W3CDTF">2015-07-28T16:43:00Z</dcterms:modified>
  <cp:revision>5</cp:revision>
  <dc:subject/>
  <dc:title>Деепричастие</dc:title>
</cp:coreProperties>
</file>