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выпускного вече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1. Добрый вечер, уважаемые родители, учителя, гости  нашего торжеств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2.  Сегодня в нашей школе традиционный и в тоже время всегда особенный для поколений выпускников праздник - их выпускной бал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1. Мы поздравляем всех, кто пришел на это торжество, и, прежде всего выпускников и их родит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2. Выпускник! Как это звучит гордо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1. Внимание! А сейчас, уважаемые гости! Наступает торжественный момент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2. Для приветствия выпускников прошу всех встать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1. Встречайте жизнерадостных, обаятельных, блистательных, замечательных…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2. Самых артистичных, самых дружных, самых лучших, самых, самых, самых…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1. В общем главных героев нашего вечера - выпускников 2015 года. И их классного руководителя – 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ход выпускников и кл. рук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2. В сердце радость, ожиданье и волнень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сегодня выпускник - твой час настал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ем выпускной, послед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очный, волшебный школьный бал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1.  Ты уйдешь из стен любимой школ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о потому, что взрослым ст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пеши, будь шумным и веселым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ебя сегодня школьный бал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2. Здесь дружил, учился и влюблял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, что-то здесь не досказал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тревожься, шанс еще остал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шанс - волшебный школьный б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1. Вот и  настал ваш долгожданный выпускной бал! Среди всей этой суеты хочется остановиться и вспомнить, как 9 лет назад вы, придя с родителями за руку в новенькой красивой форме, впервые услышали первый звонок!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2. Как первая учительница, такая добрая и внимательная пригласила вас в класс. А там – первое знакомство с одноклассниками, потом первые книжки, первые оценки, первая перемена. Первая симпатия…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1. 9 лет! 9 лет вы все такие разные вместе радовались, огорчались, вместе придумывали,  как не пойти на контрольную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2.  Выслушивали от учителей и классного руководителя морали, рисовали стенгазеты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1.  Подсказывали тем, кто стоял у доски, да и сами зачастую нуждались в подсказке, списывали и давали списать...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2. 9 лет!.. Эти долгие 9 лет навсегда останутся в вашей памяти как увлекательное, наполненное событиями приключение!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1. Так вдохните же поглубже этот незабываемый аромат школы! Не спешите вычеркивать из памяти все, что с ней связано, ведь это больше не повторится в вашей жизни никогда!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2. Оглянитесь: это ваши последние дни пребывания здесь в качестве учеников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1. Ощутите, как детство прозрачной неуловимой дымкой ускользает от вас с приближением рассвета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2. Прочувствуйте все слова, сказанные вашими учителями, пожелания и напутствия родител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1. Осознайте, что вы расстаетесь с необходимостью видеться каждое утро с привычными, такими разными, но все-таки любимыми одноклассника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2. В этот момент вы одно целое – класс, который через несколько часов рассыплется на много мелких частичек…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1. Мы желаем вам пронести через годы и расстояния ту детскую мечту, которая зародилась именно здесь – в стенах родной для вас школы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2. Итак… Всем, кто верил, надеялся и рассчитывал, что 8 юных, красивых, полных сил и надежд юношей и девушек получат аттестаты зрелости, всем, кто предсказывал это событие – сегодня мы с радостью можем сказать: СВЕРШИЛОС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1. В течение июня 2015 года представительное жюри работало в напряжённой обстановке и, наконец…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2. Разрешите представить независимых экспертов, гостей нашего праздника, главных специалистов в области образования и воспитания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1. Вот на звездной дорожке появляется самое уважаемое из всех компетентных в мире жюри: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узыка на выход учителей)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2:  Председатель жюри-хозяйка школы, хранительница школьного очага и по совместительству учитель английского языка – </w:t>
      </w:r>
      <w:r>
        <w:rPr>
          <w:rFonts w:cs="Times New Roman" w:ascii="Times New Roman" w:hAnsi="Times New Roman"/>
          <w:i/>
          <w:sz w:val="28"/>
          <w:szCs w:val="28"/>
        </w:rPr>
        <w:t>…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1: Заместитель председателя жюри, всевидящее око-жрица царицы наук, подруга теорем и аксиом  </w:t>
      </w:r>
      <w:r>
        <w:rPr>
          <w:rFonts w:cs="Times New Roman" w:ascii="Times New Roman" w:hAnsi="Times New Roman"/>
          <w:i/>
          <w:sz w:val="28"/>
          <w:szCs w:val="28"/>
        </w:rPr>
        <w:t>…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2: Первооткрывательница наших выпускников</w:t>
      </w:r>
      <w:r>
        <w:rPr>
          <w:rFonts w:cs="Times New Roman" w:ascii="Times New Roman" w:hAnsi="Times New Roman"/>
          <w:i/>
          <w:sz w:val="28"/>
          <w:szCs w:val="28"/>
        </w:rPr>
        <w:t xml:space="preserve">   …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1: Знатоки хрупкой детской души …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2. : Продолжательница дела Дарвина, повелительница экспериментов, знаток таблицы Менделеева – </w:t>
      </w:r>
      <w:r>
        <w:rPr>
          <w:rFonts w:cs="Times New Roman" w:ascii="Times New Roman" w:hAnsi="Times New Roman"/>
          <w:i/>
          <w:sz w:val="28"/>
          <w:szCs w:val="28"/>
        </w:rPr>
        <w:t>…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1.: Этот педагог завяжет и развяжет любой узел, ему любой поход по плечу, работает он под девизом «В здоровом теле – здоровый дух» – </w:t>
      </w:r>
      <w:r>
        <w:rPr>
          <w:rFonts w:cs="Times New Roman" w:ascii="Times New Roman" w:hAnsi="Times New Roman"/>
          <w:i/>
          <w:sz w:val="28"/>
          <w:szCs w:val="28"/>
        </w:rPr>
        <w:t>…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2: Законодатель Ома, чародей, умеющий вызывать молнии, хранитель закона всемирного тяготения – </w:t>
      </w:r>
      <w:r>
        <w:rPr>
          <w:rFonts w:cs="Times New Roman" w:ascii="Times New Roman" w:hAnsi="Times New Roman"/>
          <w:i/>
          <w:sz w:val="28"/>
          <w:szCs w:val="28"/>
        </w:rPr>
        <w:t>…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1. : Богиня истории, хранительница времени, она точно знает, как зная прошлое, можно изменить будущее – </w:t>
      </w:r>
      <w:r>
        <w:rPr>
          <w:rFonts w:cs="Times New Roman" w:ascii="Times New Roman" w:hAnsi="Times New Roman"/>
          <w:i/>
          <w:sz w:val="28"/>
          <w:szCs w:val="28"/>
        </w:rPr>
        <w:t>…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2. : Тур-оператор путешествий по необъятным просторам детского творчества  – </w:t>
      </w:r>
      <w:r>
        <w:rPr>
          <w:rFonts w:cs="Times New Roman" w:ascii="Times New Roman" w:hAnsi="Times New Roman"/>
          <w:i/>
          <w:sz w:val="28"/>
          <w:szCs w:val="28"/>
        </w:rPr>
        <w:t>…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1. : Самая классная мучительница,  покоритель детских сердец  и по совместительству учитель русского языка  и литературы – </w:t>
      </w:r>
      <w:r>
        <w:rPr>
          <w:rFonts w:cs="Times New Roman" w:ascii="Times New Roman" w:hAnsi="Times New Roman"/>
          <w:i/>
          <w:sz w:val="28"/>
          <w:szCs w:val="28"/>
        </w:rPr>
        <w:t>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2.   Бурные аплодисменты уважаемому жюр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уководители (обсуждают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у, вот и все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алко все-таки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, нелегко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ет, не стоит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 ладно уж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1. Что-то я не пойму, вы про что? Все какие-то недомолвки, недоговор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 вот, жалко уж очень  девятиклассников наш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жаем вот неизвестно куда, зачем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акую даль... Вдруг по дороге отстанут, простудятся, воды холодной напьются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мы уж к ним привыкли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ообще: столько еще не сказано, не сделано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доучено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ет, отменим всё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2. Так! Без паники! Поздно — маршрут намечен, все в сбо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1. Да и чего бояться — выпускники у нас самостоятельные, способны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ля нас уже закончились урок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етер шевелит букет из роз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ящий почерк жизни пишет стро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 девочкам, с которыми я рос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А я твердила: «Нет, я не заплачу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ей пришла б ты, взрослая весна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ьба, прошу, не пожалей удач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м тем, с которыми росла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1. Дорогие друзья! Сейчас, в этом зале вы станете свидетелями самого замечательного школьного собы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2.  Внимание! Прошу тишины! Наступает самый волнующий торжественный момент нашего веч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1.  Начинаем  церемонию награ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сшей наградой за годы учень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2. На сцену приглашаются директор школы </w:t>
      </w:r>
      <w:r>
        <w:rPr>
          <w:rFonts w:cs="Times New Roman" w:ascii="Times New Roman" w:hAnsi="Times New Roman"/>
          <w:i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 xml:space="preserve">и заместитель директора по учебно-воспитательной работе  </w:t>
      </w:r>
      <w:r>
        <w:rPr>
          <w:rFonts w:cs="Times New Roman" w:ascii="Times New Roman" w:hAnsi="Times New Roman"/>
          <w:i/>
          <w:sz w:val="28"/>
          <w:szCs w:val="28"/>
        </w:rPr>
        <w:t>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ручение аттестат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1. Ребята, буквально завтра у вас настанет совсем другая жиз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2.  Интересно, а как всё начиналось 9 лет назад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.1.  Я знаю, кто поможет напомнить об этом. Давайте  вспомним эту полную открытий жизнь в начальной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2. Встречайте бурными аплодисментами Вашего первого учителя:  </w:t>
      </w:r>
      <w:r>
        <w:rPr>
          <w:rFonts w:cs="Times New Roman" w:ascii="Times New Roman" w:hAnsi="Times New Roman"/>
          <w:i/>
          <w:sz w:val="28"/>
          <w:szCs w:val="28"/>
        </w:rPr>
        <w:t>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цена "Первоклассники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очью сон приснился мн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то в первый класс я собираюс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ках - пионы, белые, как снег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спиной - блестящий новый ране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ц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ы отошел от дома, смотришь - я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косичку сразу дерг мен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: А ты давай кричать и маму зва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ца: И надо ж было в класс один попас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, то не сон совсем, а яв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прочем, правда, будто сновидень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чались вихрем школьные мгновень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росли твои, мои друзь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1. Об этом  классе можно много рассказыва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2. Что же из себя представляет 9 класс? Если говорить сухим протокольным языком, то установлено следующее: </w:t>
      </w:r>
      <w:r>
        <w:rPr>
          <w:rFonts w:cs="Times New Roman" w:ascii="Times New Roman" w:hAnsi="Times New Roman"/>
          <w:i/>
          <w:sz w:val="28"/>
          <w:szCs w:val="28"/>
        </w:rPr>
        <w:t>(читают по очеред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сентября 2006  года в школе была сформирована группа детей в возрасте от 6 до 7 лет с целью получения образования под кодовым названием 1 класс, определены сроки его обучения- 9 лет. В течение этих 9 лет сотрудники школы вели непрерывное наблюдение за вышеуказанной группой. На основании анализа многочисленных сведений, полученных из достоверных источников, установлены следующие факт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классе классный коллектив возглавила классный руководитель  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 классе приняла эстафету  классный руководитель 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группа состоит из 2 девушек и 6 юнош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группа неоднократно участвовала в важных мероприятиях школы, района, области, на оглашение списка которых нужно много време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уппе есть ряд людей с явными задатками руководи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имеем группу творческих талант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ртсмены класса ввели поговорку: «В здоровом теле – здоровый дух», по этому принципу старался жить весь клас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екоторые учащиеся класса ввели поговорку: «В здоровом теле – здоровый смех», что и позволило с юмором воспринимать серьёзное и несерьёзное в класс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овсем удалось разобраться с некоторыми личностями класса, так как они часто молчат, а, следовательно, знают какую-то тайну 9 клас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следнее. Данная группа учащихся давно учится вместе и считает, что «9 класс – это супер!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родолжить говорить официальным языком, то получим следующе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о абсолютно точно: с целью получения образования 2 девушкам и 6 юношам класса дано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00 уроков, за которые получено 50670 оцен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эти годы у них было более 120 учебников, а в них — более 25 тысяч страниц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еднем от дома до школы и обратно за эти годы выпускники проделали путь, равный 10 тысячам  километр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пускников прозвенело 13 тысяч звон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о зафиксировано 2125 ответов «не знаю» по следующим причин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- «не было расписания» - 22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- «не было света» - 5,4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- «не было времени» - 10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- «забыл» - 15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- «не записано в дневник» - 22 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- «меня не было на прошлом уроке» - 20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- «меня в прошлый раз вызывали»- 5 %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собенностях 9 класса можно говорить, говорить и говорить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1.  Статистика показала, что за 9 лет, уважаемые выпускники, вы выпили 18 кубаметров воды, а вылили друг на друга в 5 раз больш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2. Израсходовали 1000 метров скотча, причем по непосредственному назначению всего 10 метр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1. Но все же за 9 долгих лет был создан отлаженный механизм, в котором каждый винтик, каждая шестерёнка на своем месте имеет своё индивидуальное лиц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2. А помочь не заблудиться в полете их фантазии и направить их энергию в правильное русло почти всегда удавалось  одному челове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1.  Вы догадались, о ком идет речь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2. О вашем классном руководител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1. На вашем школьном жизненном пу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лет  из ваших девя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была вам Классной Мам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ой самой, Доброй сам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о_______________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ступление классного руководителя)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узыка: Фанфар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 медалей выпускник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. 1. Ой, что-то загрустили наши учител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. 2. Конечно, ведь наш выпуск единственный в своем род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. З. И больше таких, как мы, уже в школе не буде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.1. Да нет! Просто вместе с нами уходит из школы их молодость. Уходят их го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. 2. Да никуда их молодость не уходит! Наши учителя - всегда молоды душо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.З. И каждый год слышат они от выпускников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. Признания в любв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Да, с нашим классом вы не знали шти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сех от нас кружилась голо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ерьте, мы вас искренне любил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в сердце будете у нас всегда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И вам уже не надо хмурить бров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, учить в который ра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йтесь, что глядите вы с любовь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здорный и задорны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ый, шумный, спор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вторимый выпуск наш!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ручение дипломов учителям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почему бы и нашим любимым учителям не вручить награды?  Ведь, каждый из них очень отличается друг от друга, уроки так не похожи, разнообразны, характеры так различн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Наша церемония награждения продолжается.  Сегодня мы решили наградить  весь коллектив почётными диплом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долго думали над тем, кому присудить то или иное звание, и большинством голосов, наконец, определили победителей в самых разных номинациях (зачитывают тексты диплома и вручают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анфа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Итак, первое место в номинации «Главный рулевой» получает директор школы </w:t>
      </w:r>
      <w:r>
        <w:rPr>
          <w:rFonts w:cs="Times New Roman" w:ascii="Times New Roman" w:hAnsi="Times New Roman"/>
          <w:i/>
          <w:sz w:val="28"/>
          <w:szCs w:val="28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лывёт корабль по морю зна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 стоите у ру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ёте чётко и ум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всю команду корабля»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В номинации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«Первая и самая любима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или  первое место заняла наша первая учительница </w:t>
      </w:r>
      <w:r>
        <w:rPr>
          <w:rFonts w:cs="Times New Roman" w:ascii="Times New Roman" w:hAnsi="Times New Roman"/>
          <w:i/>
          <w:sz w:val="28"/>
          <w:szCs w:val="28"/>
        </w:rPr>
        <w:t>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ак цыплят, нас бережно счита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к себе под "крылышко" бра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о осени приветливо встреч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стены школьные торжественно вела»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3)  В номинации «Воспитатель Гераклов» победил учитель физкультуры </w:t>
      </w:r>
      <w:r>
        <w:rPr>
          <w:rFonts w:cs="Times New Roman" w:ascii="Times New Roman" w:hAnsi="Times New Roman"/>
          <w:i/>
          <w:sz w:val="28"/>
          <w:szCs w:val="28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крепли мы и телом и душ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чутким руководством Ваш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оздадим здоровую семь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 отправим к Вам детишек наших»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 В номинации «Точность — вежливость королей!» победила учитель математики </w:t>
      </w:r>
      <w:r>
        <w:rPr>
          <w:rFonts w:cs="Times New Roman" w:ascii="Times New Roman" w:hAnsi="Times New Roman"/>
          <w:i/>
          <w:sz w:val="28"/>
          <w:szCs w:val="28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убов и квадратов, всех не перече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интегралов точно знаем е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м, есть трёхчлены, функции, нули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уравненья нас с ума свели!»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 5) В номинации «Законы Ома нам знакомы» победил учитель физики </w:t>
      </w:r>
      <w:r>
        <w:rPr>
          <w:rFonts w:cs="Times New Roman" w:ascii="Times New Roman" w:hAnsi="Times New Roman"/>
          <w:i/>
          <w:sz w:val="28"/>
          <w:szCs w:val="28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 педагог серьёзный, строг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плоть до нано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объясняете легк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чиво и глубо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интересно всё и ново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физика - наук ос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в знание и сх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в жизни пригодится всем!»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)  В номинации «Очумелые ручки» победил мастер на все руки учитель технологии, ИЗО, музыки  </w:t>
      </w:r>
      <w:r>
        <w:rPr>
          <w:rFonts w:cs="Times New Roman" w:ascii="Times New Roman" w:hAnsi="Times New Roman"/>
          <w:i/>
          <w:sz w:val="28"/>
          <w:szCs w:val="28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аши руки золот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многое созд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ам это удаё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озможно нам понять».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7) В номинации «Укротитель реактивов» победила жизнелюб и жизневед... </w:t>
      </w:r>
      <w:r>
        <w:rPr>
          <w:rFonts w:cs="Times New Roman" w:ascii="Times New Roman" w:hAnsi="Times New Roman"/>
          <w:i/>
          <w:sz w:val="28"/>
          <w:szCs w:val="28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Чтобы школу не спалить, нужно химию учи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ным быть и аккуратным, смеси делать не спеш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польза получилась важно знать все вещества»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8) В номинации «Хранитель древностей» побеждает учитель истории </w:t>
      </w:r>
      <w:r>
        <w:rPr>
          <w:rFonts w:cs="Times New Roman" w:ascii="Times New Roman" w:hAnsi="Times New Roman"/>
          <w:i/>
          <w:sz w:val="28"/>
          <w:szCs w:val="28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покидая своей пар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ревний Карфаген и Спар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еть можем, как сейча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интересно слушать В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 царей, и про герое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 ковчег священный Ное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ас про это узнаё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се уроки Ваши ждём!»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) В номинации «Безоблачное детство» победила учитель начальных классов </w:t>
      </w:r>
      <w:r>
        <w:rPr>
          <w:rFonts w:cs="Times New Roman" w:ascii="Times New Roman" w:hAnsi="Times New Roman"/>
          <w:i/>
          <w:sz w:val="28"/>
          <w:szCs w:val="28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зоблачное дет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помнили сей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без начальной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ыпустили б нас»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10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номинации «Источник знаний»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 - хозяйка всех книг в нашей школ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бежали мы к Вам в перерыв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ли рады, коль книгу вскор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ходили на полках больших.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) В номинации «Самая, самая, самая классная мучительница» победила классный руководитель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ять лет нас классно мучи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лет покоя не дав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для нас Вы лучш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А, наконец, настала!»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асибо всем, кто нас уч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просто в класс к нам заходи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 похвалить, иль пожур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ль на концерт нас пригласить.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Нас учителя оценивали все 9 лет. Сегодня мы даём оценку профессионализму педагогического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иза профессиональной деятельности учительского коллектива Средней общеобразовательной школы … в составе … человек, обучавшего девять лет уче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ученики 9 класса, все 9 лет проводили экспертизу знаний, умений, навыков учителей, работавших и не сбежавших от наших методов работы с педагогами. За годы долгих исследований и опытов учителя показали отличные знания своих предметов и телефонов наших родителей, великолепные навыки в решении и объяснении учебного материала и поиска затерявшихся по школе и посёлку учеников, непревзойденные умения в подготовке классных и внеклассных мероприятий, выуживания родителей для бесед и хоть каких-то знаний у уче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весь педагогический коллектив получил оценки по следующим предме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школьной жизни – «5» (отлично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яние светлого, разумного и вечного – «5» (отличн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вижение вперёд прогресса и полёта научной мысли – «5» (отличн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авление крыльев творческой фантазии детей – «5» (отличн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детских ранимых душ – «5» (отличн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овь даже к двоечникам – «5» (отличн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ледование юношеских заморочек и даже стрелок – «5» (отличн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м, терпение, чувство юмора – «5» (отличн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олучать копейки, а выглядеть на евро – «5» (отличн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иректору вручается рамка с Экспертиз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узы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асибо вам за все, дорогие наши учителя: за вашу доброту, за ваше внимание и за ваши знания, которые вы нам передали! Мы вас любим! И уверены – вы нас тож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- От имени 9  класса  благодарим тех, кто помогал нам эти год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- кормил, обогревал зимой и освещал наши классы по вечерам…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- Спасибо тем, кто отмывал нашу школу в будни и праздни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- охранял её, чинил сломанную мебел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анфа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) В номинации «Самая аппетитная и калорийная» победили 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рмленьем нашим занимаясь много л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ы наши Вы не обману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б не кормили нас, как на уб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мы давно бы ноги протянули».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«Профессии есть разные, для школы очень важные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И все они оставили неизгладимый след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Спасибо Вам надежные, спасибо вам отважные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Без Вас бы нам не выдержать учебы  9 лет </w:t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3) В номинации «Чистота – залог здоровья» победили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14)  В номинации «И мышь не проскочит» победили  …</w:t>
      </w:r>
    </w:p>
    <w:p>
      <w:pPr>
        <w:pStyle w:val="Style19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анфары)</w:t>
      </w:r>
    </w:p>
    <w:p>
      <w:pPr>
        <w:pStyle w:val="Style19"/>
        <w:shd w:fill="FFFFFF" w:val="clear"/>
        <w:spacing w:lineRule="atLeast" w:line="240" w:before="0" w:after="0"/>
        <w:rPr/>
      </w:pPr>
      <w:r>
        <w:rPr>
          <w:b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 15)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 xml:space="preserve"> В номинации "Самые любящие и терпеливые люди года"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бедителями становятся наши родите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шло, - выросли де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 выпускной сегодня у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ые папы, милые мам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хорошо, что вы рядом сейча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вы самые лучшие на све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аплодисменты дарят ваши д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вам, милые наши родите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ите нас, если вас чем-то обиде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очи бессонные, слёзы, волнени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юную гордость и нетерпение.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езентац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1.  Дорогие мамы и папы, самые близкие и любимые люди, благодаря вам дети не свернули с пути и сегодня получили  аттестат  об основном  общем образовании – аттестат Зрелост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2. Слово вам, уважаемые родители. … </w:t>
      </w:r>
      <w:r>
        <w:rPr>
          <w:rFonts w:cs="Times New Roman" w:ascii="Times New Roman" w:hAnsi="Times New Roman"/>
          <w:i/>
          <w:sz w:val="28"/>
          <w:szCs w:val="28"/>
        </w:rPr>
        <w:t>(поздравление  от  родителей)</w:t>
      </w:r>
    </w:p>
    <w:p>
      <w:pPr>
        <w:pStyle w:val="Style19"/>
        <w:shd w:fill="FFFFFF" w:val="clear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В.1. Безусловно, всё, что сейчас вы видели и слышали, не могло не отразиться на желании зародить новую традиции. </w:t>
      </w:r>
    </w:p>
    <w:p>
      <w:pPr>
        <w:pStyle w:val="Style19"/>
        <w:shd w:fill="FFFFFF" w:val="clear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В.2. Сегодня впервые выпускники 2015 года закладывают свои желания  в капсулу времени, которая будет вскрыта в год окончания  школы будущими первоклассниками  2015 года,  в 2024 году. </w:t>
      </w:r>
    </w:p>
    <w:p>
      <w:pPr>
        <w:pStyle w:val="Style19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.1. Приготовьте свои письма. Капсулу заполнить!!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1. Все хорошее в жизни когда-нибудь заканчивается.  Подходит  к завершению и наш сегодняшний праздник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.2.  Но не сей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1.  9 лет назад родители привели в школу своих детей, крепко держа за руку,  вместе с ними они перешагнули порог нашей школы, их пугала новая неизвестная школьная жизнь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.2.  Пусть сегодня спустя 9 лет повзрослевшие дети также крепко возьмут  за руки своих роди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1.  Они так же не знают, что же будет впереди, ведь  дети делают первые шаги в новую взрослую жизн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2. Выходите в жизнь смело, перед вами 1000 дорог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1. Выбирайте свою и идите по ней уверенно и честно. Так, как учила вас школа. На своем пути, в огромном многоцветном мире, не забывайте свою школ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2.  Больше побед на вашем жизненном пути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1.  Успехов вам во взрослой жизни.  В добрый путь и добрый час, девчонки и мальчишки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8:32:00Z</dcterms:created>
  <dc:creator>User1</dc:creator>
  <dc:description/>
  <cp:keywords/>
  <dc:language>en-US</dc:language>
  <cp:lastModifiedBy>Дмитрий</cp:lastModifiedBy>
  <cp:lastPrinted>2015-06-22T20:06:00Z</cp:lastPrinted>
  <dcterms:modified xsi:type="dcterms:W3CDTF">2015-07-28T16:32:00Z</dcterms:modified>
  <cp:revision>76</cp:revision>
  <dc:subject/>
  <dc:title/>
</cp:coreProperties>
</file>