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before="0" w:after="120"/>
        <w:jc w:val="center"/>
        <w:rPr>
          <w:rFonts w:eastAsia="Calibri"/>
          <w:bCs/>
          <w:iCs/>
          <w:szCs w:val="28"/>
          <w:lang w:val="de-DE" w:eastAsia="ru-RU"/>
        </w:rPr>
      </w:pPr>
      <w:r>
        <w:rPr>
          <w:rFonts w:eastAsia="Calibri"/>
          <w:bCs/>
          <w:iCs/>
          <w:szCs w:val="28"/>
          <w:lang w:val="de-DE" w:eastAsia="ru-RU"/>
        </w:rPr>
        <w:t xml:space="preserve">МУНИЦИПАЛЬНОЕ ОБЩЕОБРАЗОВАТЕЛЬНОЕ УЧРЕЖДЕНИЕ </w:t>
        <w:br/>
        <w:t>«СРЕДНЯЯ ОБЩЕОБРАЗОВАТЕЛЬНАЯ ШКОЛА п. БУРАСЫ НОВОБУРАССКОГО РАЙОНА САРАТОВ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.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885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Россия, 412570, Саратовская область,</w:t>
            </w:r>
          </w:p>
          <w:p>
            <w:pPr>
              <w:pStyle w:val="Normal"/>
              <w:suppressAutoHyphens w:val="false"/>
              <w:ind w:firstLine="885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Новобурасский район, п. Бурасы, </w:t>
            </w:r>
          </w:p>
          <w:p>
            <w:pPr>
              <w:pStyle w:val="Normal"/>
              <w:suppressAutoHyphens w:val="false"/>
              <w:ind w:firstLine="885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ул. Первомайская,6. </w:t>
            </w:r>
          </w:p>
          <w:p>
            <w:pPr>
              <w:pStyle w:val="Normal"/>
              <w:suppressAutoHyphens w:val="false"/>
              <w:ind w:firstLine="885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Тел 8-257-2-43-46 </w:t>
            </w:r>
          </w:p>
          <w:p>
            <w:pPr>
              <w:pStyle w:val="Normal"/>
              <w:suppressAutoHyphens w:val="false"/>
              <w:ind w:firstLine="885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Е-</w:t>
            </w:r>
            <w:r>
              <w:rPr>
                <w:rFonts w:eastAsia="Calibri"/>
                <w:sz w:val="22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val="en-US" w:eastAsia="en-US"/>
                </w:rPr>
                <w:t>bur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val="en-US" w:eastAsia="en-US"/>
                </w:rPr>
                <w:t>schkol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от  27.08.2015 года</w:t>
        <w:tab/>
        <w:t xml:space="preserve">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начале </w:t>
      </w:r>
    </w:p>
    <w:p>
      <w:pPr>
        <w:pStyle w:val="Normal"/>
        <w:rPr/>
      </w:pPr>
      <w:r>
        <w:rPr>
          <w:sz w:val="28"/>
          <w:szCs w:val="28"/>
        </w:rPr>
        <w:t xml:space="preserve">2015/2016 учебного года </w:t>
      </w:r>
    </w:p>
    <w:p>
      <w:pPr>
        <w:pStyle w:val="Normal"/>
        <w:rPr/>
      </w:pPr>
      <w:r>
        <w:rPr>
          <w:sz w:val="28"/>
          <w:szCs w:val="28"/>
        </w:rPr>
        <w:t xml:space="preserve">в образовательном 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>В целях организованного начала 2015/2016 учебного года в  образовательных учреждениях Новобурасского муниципального района, в целях упорядочения учебного времени, создания безопасных условий для жизни и здоровья детей, работников образовательных учреждений, недопущения чрезвычайных ситуаций во время проведения праздничных 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7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ованное начало 2015/2016 учебного года 1 сентября 2015г.,  окончание – 24 мая 2016 года – в 1 – 4, 9  классах, 31 мая 2016 года в 5-8 классах.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для каникул в общеобразовательных учреждениях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енние каникулы с 31.10 - 08.11 2015 года (9 дней)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имние каникулы с 30.12.– 10.01. 2016 года (12 дней)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сенние каникулы с 26.03. – 03.04. 2016 года (9 дней);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полнительные каникулы для учащихся 1 классов: с 16.02.–22.02. 2016 года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по приему в 1 класс детей, проживающих в микрорайоне школы, на территории муниципальных образований,  достигших возраста 6 лет 6 месяцев.</w:t>
      </w:r>
      <w:r>
        <w:rPr>
          <w:color w:val="FFFFFF"/>
          <w:sz w:val="28"/>
          <w:szCs w:val="28"/>
        </w:rPr>
        <w:t>…………………………………………………………</w:t>
      </w:r>
    </w:p>
    <w:p>
      <w:pPr>
        <w:pStyle w:val="Style14"/>
        <w:ind w:firstLine="28"/>
        <w:jc w:val="both"/>
        <w:rPr/>
      </w:pPr>
      <w:r>
        <w:rPr>
          <w:sz w:val="28"/>
          <w:szCs w:val="28"/>
        </w:rPr>
        <w:t>4. Организовать в течение всего учебного года бесперебойный подвоз обучающихся.</w:t>
      </w:r>
    </w:p>
    <w:p>
      <w:pPr>
        <w:pStyle w:val="Style14"/>
        <w:ind w:firstLine="28"/>
        <w:jc w:val="both"/>
        <w:rPr/>
      </w:pPr>
      <w:r>
        <w:rPr>
          <w:sz w:val="28"/>
          <w:szCs w:val="28"/>
        </w:rPr>
        <w:t>5. Принять необходимые меры по охране жизни и здоровья детей и подростков во время проведения  праздничных мероприятий,  посвящённых «Дню знаний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одготовку зданий и сооружений, инженерных сетей, помещений, материально-технической базы учебных заведений к новому 2015-2016 учебному году, стабильному функционированию их в осенне-зимний период, исправность охранных сигнализаций, состояние чердачных и подвальных помещений, запасных вы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чим по к.о.з. Курипка И.А., Карабаевой А.В., сторожам Горшкову А.А., Галкину Г.И., Малыш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исключению случаев несанкционированных стоянок автотранспорта в непосредственной близости от учрежден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пускной режим на территорию и в здания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9.Заместителю директора по воспитательной работе Мельниковой Валентине Владими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Провести инструктажи с педагогическим, обслуживающим персоналом,   воспитанниками и обучающимися  по изу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й при получении информации о минировании или совершё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ом акте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а ведения телефонного разговора при угрозе совершения  террористическ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а действий при получении письменной или устной информации об угрозе  совершения 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действий при обнаружении бесхозных, подозрительных предметов и взрывны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ок действий при возникновении чрезвычайных ситуаций и взаимодействию со службами безопасности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и недопущению экстремистских проявлений среди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9.2. Обеспечить проведение  занятий с обучающимися по предупреждению хулиганских  телефонных звонков («телефонного терроризма») и изу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ст. 207 «Заведомо ложное сообщение об актах терроризма», ст. 213 «Хулиганство»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3. Провести  осмотр территорий учреждений, хозяйственных построек подсобных помещений в зданиях, системы вентиляции, электрощитовых и распределительных коробок, мусоросборников и помещений для хранения уборочного инвентаря на предмет пожарной и антитеррористической безопасности. Входы в подвальные помещения, чердаки, подсобные помещения закрыть на замок и опеча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Обеспечить проведение с учащимися и воспитанниками тренировки по эвакуации из зданий  учреждений по сигналу «Пожар».</w:t>
      </w:r>
    </w:p>
    <w:p>
      <w:pPr>
        <w:pStyle w:val="Style14"/>
        <w:jc w:val="both"/>
        <w:rPr/>
      </w:pPr>
      <w:r>
        <w:rPr>
          <w:sz w:val="28"/>
          <w:szCs w:val="28"/>
        </w:rPr>
        <w:t>9.5. Обеспечить торжественное проведение праздника Дня знаний 1 сентября 2015/2016 учебного  года в соответствие с рекомендациями министерства образования Сарат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оевременно сообщать в управление образования по телефону 2-21-69 обо всех чрезвычайных ситуациях.  </w:t>
      </w:r>
    </w:p>
    <w:p>
      <w:pPr>
        <w:pStyle w:val="Style14"/>
        <w:jc w:val="both"/>
        <w:rPr/>
      </w:pPr>
      <w:r>
        <w:rPr>
          <w:sz w:val="28"/>
          <w:szCs w:val="28"/>
        </w:rPr>
        <w:t>1.14. 2. Ежедневно до 10.00 ч. предоставлять в управление образования по т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-21-67 информацию об учащихся, не приступивших к занятиям 1  сентября 2015 года по форме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емые 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                                                          Собачкина Н.П.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приказом ознакомлены                                               Мельникова В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пка И.А.,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баева А.В.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шков А.А.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Галкин Г.И.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лышев В.Н.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-sc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3:00Z</dcterms:created>
  <dc:creator>Ирина Петровна</dc:creator>
  <dc:description/>
  <cp:keywords/>
  <dc:language>en-US</dc:language>
  <cp:lastModifiedBy>МОУ СОШ п. Бурасы</cp:lastModifiedBy>
  <cp:lastPrinted>2015-09-03T14:48:00Z</cp:lastPrinted>
  <dcterms:modified xsi:type="dcterms:W3CDTF">2015-09-03T11:50:00Z</dcterms:modified>
  <cp:revision>5</cp:revision>
  <dc:subject/>
  <dc:title>АДМИНИСТРАЦИЯ</dc:title>
</cp:coreProperties>
</file>