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530975" cy="900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" t="5616" r="6953" b="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ее положение разработано  на  основании Федерального закона Российской Федерации от 29 декабря 2012 г. № 273-ФЗ "Об образовании в Российской Федерации": ст.34 п.26 - </w:t>
      </w:r>
      <w:r>
        <w:rPr/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награждения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ыпускники и обучающиеся, проявившие способности и трудолюбие в учении, награждаются похвальной грамотой «За особые успехи в изучении отдельных предметов» и похвальным листом «За отличные успехи в учении»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Похвальной грамотой «За особые успехи в изучении отдельных предметов» награждаются независимо от формы получения образования выпускники 9 класса общеобразовательного учреждения, имеющих свидетельство о государственной аккредитации, а также независимо от формы обучения, достигшие особых успехов в изучении одного или нескольких предметов, имеющие по ним четвертные, годовые и итоговые отметки «5» за время обучения в классах соответствующей ступени общего образования и получившие по ним  на государственной (итоговой) аттестации отметку «5», при положительных отметках по остальным предмета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бучающиеся переводных классов, имеющие по  всем предметам, изучавшимся в соответствующем классе четвертные и годовые отметки «5», награждаются похвальным листом «За отличные успехи в учении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Решение о награждении выпускников похвальной грамотой «За особые успехи в изучении отдельных предметов»  и обучающихся переводных классов похвальным листом «За отличные успехи в учении» принимается педагогическим совет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Образовательное учреждение разрабатывает и утверждает образцы форм похвальной грамоты  «За особые успехи в изучении отдельных предметов»  и похвальных листов «За отличные успехи в учении»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охвальный лист «За отличные успехи в учении» вручается обучающимся по окончании учебного год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ыпускникам 9 класса, имеющим годовые, экзаменационные, итоговые отметки «5», выдается аттестат об основном общем образовании особого образца.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охвальная грамота  «За особые успехи в изучении отдельных предметов» вручается награжденным выпускникам вместе с документом о соответствующем уровне образова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За успехи в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b w:val="false"/>
          <w:color w:val="000000"/>
          <w:szCs w:val="28"/>
        </w:rPr>
        <w:t>к ученикам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применяются следующие поощрения:</w:t>
      </w:r>
    </w:p>
    <w:p>
      <w:pPr>
        <w:pStyle w:val="Style16"/>
        <w:rPr/>
      </w:pPr>
      <w:r>
        <w:rPr/>
        <w:t xml:space="preserve">             </w:t>
      </w:r>
      <w:r>
        <w:rPr/>
        <w:t xml:space="preserve">- похвальный отзыв в письме к родителям (законным представителям)    </w:t>
      </w:r>
    </w:p>
    <w:p>
      <w:pPr>
        <w:pStyle w:val="Style16"/>
        <w:rPr/>
      </w:pPr>
      <w:r>
        <w:rPr/>
        <w:t xml:space="preserve">             </w:t>
      </w:r>
      <w:r>
        <w:rPr/>
        <w:t>обучающихся;</w:t>
      </w:r>
    </w:p>
    <w:p>
      <w:pPr>
        <w:pStyle w:val="Style16"/>
        <w:rPr/>
      </w:pPr>
      <w:r>
        <w:rPr/>
        <w:t xml:space="preserve">             </w:t>
      </w:r>
      <w:r>
        <w:rPr/>
        <w:t>-  объявление благодарности в устной или письменной форме;</w:t>
      </w:r>
    </w:p>
    <w:p>
      <w:pPr>
        <w:pStyle w:val="Style16"/>
        <w:rPr/>
      </w:pPr>
      <w:r>
        <w:rPr/>
        <w:t xml:space="preserve">             </w:t>
      </w:r>
      <w:r>
        <w:rPr/>
        <w:t>-  награждение грамотой, ценным подарком или  денежной премией;</w:t>
      </w:r>
    </w:p>
    <w:p>
      <w:pPr>
        <w:pStyle w:val="Style16"/>
        <w:rPr/>
      </w:pPr>
      <w:r>
        <w:rPr/>
        <w:t xml:space="preserve">             </w:t>
      </w:r>
      <w:r>
        <w:rPr/>
        <w:t>- занесение фамилии обучающегося в Книгу почета образовательной организации;</w:t>
      </w:r>
    </w:p>
    <w:p>
      <w:pPr>
        <w:pStyle w:val="Style16"/>
        <w:rPr/>
      </w:pPr>
      <w:r>
        <w:rPr/>
        <w:t xml:space="preserve">             </w:t>
      </w:r>
      <w:r>
        <w:rPr/>
        <w:t>- занесение фамилии обучающегося на Доску почета образовательной организации.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br/>
        <w:br/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4:00Z</dcterms:created>
  <dc:creator>Соколовка</dc:creator>
  <dc:description/>
  <cp:keywords/>
  <dc:language>en-US</dc:language>
  <cp:lastModifiedBy>uzer</cp:lastModifiedBy>
  <cp:lastPrinted>2015-07-02T10:49:00Z</cp:lastPrinted>
  <dcterms:modified xsi:type="dcterms:W3CDTF">2015-07-19T06:33:00Z</dcterms:modified>
  <cp:revision>4</cp:revision>
  <dc:subject/>
  <dc:title>Решение                                                                                                                     Утверждаю:</dc:title>
</cp:coreProperties>
</file>