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 октября  2014г.                                                                                № 2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 проведении муницип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щеобразовательным предм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/201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частью 3 статьи 77 Федерального закона от 29 декабря 2012г №273-ФЗ» Об образовании в Российской Федерации», приказом   Министерства образования и науки Российской Федерации № 1252 от 18 ноября 2013г г.» Об утверждении Порядка проведения Всероссийской олимпиады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 Всероссийской олимпиады школьников по общеобразовательным предметам в сроки, установленные графиком министерства образования Саратовской области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проведения муниципального этапа Всероссийской олимпиады школьников по общеобразовательным предметам МОУ «СОШ №1 р.п. Новые Бурасы», директор Тарасова И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комитета муниципального этапа Всероссийской олимпиады школьников по общеобразовательным предмета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(Приложение № 2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состав жюри муниципального этапа Всероссийской олимпиады школьников по общеобразовательным предметам. (Приложение № 3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 (Приложение №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айоровой Л.А., и.о. заведующего РМК управления образования администрации Новобурасского муниципального района обеспечить информационно-техническое обеспечение, методическое  сопровождение муниципального этапа олимпиады и хранение олимпиадных заданий по каждому общеобразовательному предмету для муниципального эта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воты победителей и призеров муниципального этапа Олимпиады по каждому общеобразовательному предмету (Приложение №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ороховой Т.В., технику управления образования администрации Новобурасского муниципального района, своевременно разместить рейтинг победителей и  призеров муниципального этапа олимпиады по каждому общеобразовательному предмету на официальном сайте управления образования, в том числе протоколы жюри муниципального этап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удиновой Н.А., методисту РМК управления образования администрации Новобурасского муниципального района, предоставить в министерство образования Саратовской области результаты участников муниципального этапа олимпиады по каждому общеобразовательному предмету и классу и заявки на участие в третьем (региональном) этапе Всероссийской олимпиады школьников до 25 декабря 2014г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0. Руководителям О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анд участников муниципального этапа олимпиады – победители и призеры школьного этапа 7-11 клас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Назначить ответственного за жизнь и здоровье участников олимпиады во время проведения муниципального этапа олимпиады по каждому общеобразовательному предме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й для сопровождения участников муниципального этапа олимпиады к месту ее проведения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>Кудиновой Н.А.,  методисту РМК обеспечить своевременную доставку материалов для проведения муниципа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Тарасовой И.Н., директору МОУ «Средняя общеобразовательная школа №1 р.п. Новые Бурасы», создать условия для проведения муниципального этапа Всероссийской олимпиады школьников по общеобразовательным предметам и работы жюр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 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бурасског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Е.А.Савенков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С приказом  ознакомлен:                                             Л.А. Майорова</w:t>
      </w:r>
    </w:p>
    <w:p>
      <w:pPr>
        <w:pStyle w:val="Normal"/>
        <w:tabs>
          <w:tab w:val="clear" w:pos="708"/>
          <w:tab w:val="left" w:pos="634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Т.В. Горохова </w:t>
      </w:r>
    </w:p>
    <w:p>
      <w:pPr>
        <w:pStyle w:val="Normal"/>
        <w:tabs>
          <w:tab w:val="clear" w:pos="708"/>
          <w:tab w:val="left" w:pos="634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.А. Кудинов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сероссийской олимпиады школьников 2014/2015 уч.г. в </w:t>
      </w:r>
    </w:p>
    <w:p>
      <w:pPr>
        <w:pStyle w:val="Normal"/>
        <w:jc w:val="center"/>
        <w:rPr/>
      </w:pPr>
      <w:r>
        <w:rPr/>
        <w:t>МКОУ СОШ с. _________ по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школьном этапе олимпиады по ____________ приняло участие _____ из них (м/__; д/__), что составило _____%. </w:t>
      </w:r>
    </w:p>
    <w:p>
      <w:pPr>
        <w:pStyle w:val="Normal"/>
        <w:ind w:firstLine="709"/>
        <w:jc w:val="both"/>
        <w:rPr/>
      </w:pPr>
      <w:r>
        <w:rPr/>
        <w:t xml:space="preserve">Количество школьников по классам представлено в таблице 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астники  олимпиады по класс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7"/>
        <w:gridCol w:w="767"/>
        <w:gridCol w:w="1540"/>
        <w:gridCol w:w="820"/>
        <w:gridCol w:w="786"/>
        <w:gridCol w:w="770"/>
        <w:gridCol w:w="770"/>
        <w:gridCol w:w="786"/>
        <w:gridCol w:w="709"/>
        <w:gridCol w:w="133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 и призёров (че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 и призёров (чел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и участников школьной олимпиады 2013/2014 уч.г. было _______ чел. (считать 8,9,10,11 классы), из них победителей ____ и призёров _____. </w:t>
      </w:r>
    </w:p>
    <w:p>
      <w:pPr>
        <w:pStyle w:val="Normal"/>
        <w:ind w:firstLine="709"/>
        <w:jc w:val="both"/>
        <w:rPr/>
      </w:pPr>
      <w:r>
        <w:rPr/>
        <w:t xml:space="preserve">Итоги школьной олимпиады представлены в таблице 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бедители и призёры школьной олимпиа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21"/>
        <w:gridCol w:w="2524"/>
        <w:gridCol w:w="244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оличество баллов/процент выполне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выполнения олимпиадных заданий позволяет сделать выводы о том, что школьники……. (протоколы прилагаются). </w:t>
      </w:r>
    </w:p>
    <w:p>
      <w:pPr>
        <w:pStyle w:val="Normal"/>
        <w:ind w:firstLine="709"/>
        <w:jc w:val="both"/>
        <w:rPr/>
      </w:pPr>
      <w:r>
        <w:rPr/>
        <w:t>Сложными оказались задания на проверку содержания вопросов…. Это связано с …….</w:t>
      </w:r>
    </w:p>
    <w:p>
      <w:pPr>
        <w:pStyle w:val="Normal"/>
        <w:ind w:firstLine="709"/>
        <w:jc w:val="both"/>
        <w:rPr/>
      </w:pPr>
      <w:r>
        <w:rPr/>
        <w:t>Жюри отмечает, что общий уровень подготовленности участников школьной олимпиады оказался……Возможно это связано с……</w:t>
      </w:r>
    </w:p>
    <w:p>
      <w:pPr>
        <w:pStyle w:val="Normal"/>
        <w:ind w:firstLine="709"/>
        <w:jc w:val="both"/>
        <w:rPr/>
      </w:pPr>
      <w:r>
        <w:rPr/>
        <w:t>По итогам анкетирования (устного опроса) участников олимпиады было установлено, что большинство победителей и призёров обучается по учебникам авторов:…… Учителя победителей и призёров олимпиады имеют в большей части ….категорию и стаж работы….лет, отмечены наградами……, являются победителя конкурса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жю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результатов школьного этапа всероссийской олимпиады по </w:t>
      </w:r>
      <w:r>
        <w:rPr>
          <w:u w:val="single"/>
        </w:rPr>
        <w:t>(предмету)</w:t>
      </w:r>
    </w:p>
    <w:p>
      <w:pPr>
        <w:pStyle w:val="Normal"/>
        <w:jc w:val="center"/>
        <w:rPr/>
      </w:pPr>
      <w:r>
        <w:rPr/>
        <w:t>в 2014/2015 учебном году</w:t>
      </w:r>
    </w:p>
    <w:p>
      <w:pPr>
        <w:pStyle w:val="Normal"/>
        <w:jc w:val="center"/>
        <w:rPr/>
      </w:pPr>
      <w:r>
        <w:rPr/>
        <w:t>Образовательное учреждение/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1 тура 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62"/>
        <w:gridCol w:w="862"/>
        <w:gridCol w:w="862"/>
        <w:gridCol w:w="862"/>
        <w:gridCol w:w="862"/>
        <w:gridCol w:w="900"/>
        <w:gridCol w:w="979"/>
        <w:gridCol w:w="1478"/>
        <w:gridCol w:w="1221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ласс-№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дани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т.д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2 тура 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62"/>
        <w:gridCol w:w="862"/>
        <w:gridCol w:w="862"/>
        <w:gridCol w:w="862"/>
        <w:gridCol w:w="862"/>
        <w:gridCol w:w="900"/>
        <w:gridCol w:w="979"/>
        <w:gridCol w:w="1478"/>
        <w:gridCol w:w="1221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ласс-№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дани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т.д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жю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0:00Z</dcterms:created>
  <dc:creator>User</dc:creator>
  <dc:description/>
  <cp:keywords/>
  <dc:language>en-US</dc:language>
  <cp:lastModifiedBy>komp1</cp:lastModifiedBy>
  <cp:lastPrinted>2014-10-06T21:25:00Z</cp:lastPrinted>
  <dcterms:modified xsi:type="dcterms:W3CDTF">2014-10-16T11:15:00Z</dcterms:modified>
  <cp:revision>12</cp:revision>
  <dc:subject/>
  <dc:title>Управление образования администрации</dc:title>
</cp:coreProperties>
</file>