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Формирование навыков самоподготов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амоподготовка –</w:t>
      </w:r>
      <w:r>
        <w:rPr>
          <w:sz w:val="28"/>
          <w:szCs w:val="28"/>
        </w:rPr>
        <w:t xml:space="preserve"> одна из форм организации учебного процесса в группе продленного дня. Это обязательные ежедневные занятия, на которых школьники самостоятельно выполняют учебные задания в строго определенное время под руководством педагога – воспитател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самоподготовки</w:t>
      </w:r>
      <w:r>
        <w:rPr>
          <w:sz w:val="28"/>
          <w:szCs w:val="28"/>
        </w:rPr>
        <w:t xml:space="preserve"> прививать  учащимся навыки самообразовательной работы, которым в обыденной жизни придается огромное значение. При этом учитывается возраст школьников, их самообразовательные возможности, эффективность закрепления знаний, полученных на уроках, и упражнения в их практическом применен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) Расширение  границ учебной работы</w:t>
      </w:r>
    </w:p>
    <w:p>
      <w:pPr>
        <w:pStyle w:val="Normal"/>
        <w:rPr/>
      </w:pPr>
      <w:r>
        <w:rPr>
          <w:sz w:val="28"/>
          <w:szCs w:val="28"/>
        </w:rPr>
        <w:t>2) Получение доступных для самостоятельного усвоения знаний, умений и навыков</w:t>
      </w:r>
    </w:p>
    <w:p>
      <w:pPr>
        <w:pStyle w:val="Normal"/>
        <w:rPr/>
      </w:pPr>
      <w:r>
        <w:rPr>
          <w:sz w:val="28"/>
          <w:szCs w:val="28"/>
        </w:rPr>
        <w:t>3)Закрепление и повторение изученного на уроках материала</w:t>
      </w:r>
    </w:p>
    <w:p>
      <w:pPr>
        <w:pStyle w:val="Normal"/>
        <w:rPr/>
      </w:pPr>
      <w:r>
        <w:rPr>
          <w:sz w:val="28"/>
          <w:szCs w:val="28"/>
        </w:rPr>
        <w:t>4)Развитие интереса к учению</w:t>
      </w:r>
    </w:p>
    <w:p>
      <w:pPr>
        <w:pStyle w:val="Normal"/>
        <w:rPr/>
      </w:pPr>
      <w:r>
        <w:rPr>
          <w:sz w:val="28"/>
          <w:szCs w:val="28"/>
        </w:rPr>
        <w:t>5) Приобретение школьниками навыков самостоятельной работы</w:t>
      </w:r>
    </w:p>
    <w:p>
      <w:pPr>
        <w:pStyle w:val="Normal"/>
        <w:rPr/>
      </w:pPr>
      <w:r>
        <w:rPr>
          <w:sz w:val="28"/>
          <w:szCs w:val="28"/>
        </w:rPr>
        <w:t>6)Формирование исполнитель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ебное занятие самоподготовка выполняет  образовательные и воспитательные функ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функ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функция заключается в организации качественного закрепления и повторения системы знаний, полученных на уроках. Я осуществляю ее через различные упражнения, требующие от детей самостоятельной индивидуальн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 функция служит задачам развития познавательных интересов детей, их потенциальных возможностей и познавательной деятельности. В процессе самоподготовки развиваются внимание, мышление, память, речь детей, совершенствуются в целом все психологические проце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ктивная функция способствует появлению у школьников навыков планирования своей учебной работы, распределение сил и соразмерения возмож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ая функция раскрывается в таком подходе к переработке полученных знаний, когда с их помощью у учащихся пробуждается потребность в творческом самовыражен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функ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гиеническая функция способствует прочному усвоению навыков гигиены умственного труда. У детей вырабатывается устойчивая привычка трудиться в соответствии с гигиеническими требова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онная функция формирует у детей в процессе систематической самоподготовки потребность в учебной деятельности, стремление применять полученные знания на практике. В результате появляется интерес к самообразованию, положительное отношение к уч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функция проявляется наиболее ярко в создании обстановки, необходимой для возникновения рабочей атмосферы, побуждающей к выполнению домашних заданий.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е  нормального хода самостоятельной работы опирается на соблюдение определенных требований в структуре её организации. </w:t>
      </w:r>
      <w:r>
        <w:rPr>
          <w:b/>
          <w:sz w:val="28"/>
          <w:szCs w:val="28"/>
          <w:u w:val="single"/>
        </w:rPr>
        <w:t>Основными этапами самоподготовки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детей к работе (организационный этап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изучение материа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контроль и самооцен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ительный контроль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ученику в процессе самоподготовки – самостоятельность, прилежание, экономное использование времени. Группу посещают дети с 1 по 8 класс. Разновозрастный состав группы вызывает много затруднений в работе. Первоклассники требуют к себе больше внимания, трудно добиться самостоятельности  у них. Задания по своей сложности бывают разные, и не все дети выполняют их одновременно. Тем, кто выполнил задания раньше остальных, предлагают настольные игры, раздаю интересные книги, чтобы они не скучали без дела и не мешали другим. В процессе самоподготовки я обращаю внимание учащихся на необходимость и своевременность перерывов в работе. Во время самоподготовки  дети пользуются правилами-памятками, в которых указываются как общие правила, так и требования к подготовке отдельных предметов. В работе с детьми я использую сочетание индивидуальных и коллективных форм познавательной работы в период самоподготовки, привлечение консультантов - хорошо успевающих по данному предмету учащихся. С помощью самоподготовки дети учатся самообразовательной работе, воспитываются такие качества личности, как организованность и дисциплинированность, самостоятельность и прилежание, сформировывается положительное отношение к учению, потребность и способность своевременно и в установленный срок выполнять учебные задания. Но так как дети разного возраста, поэтому в работе с детьми не всё удается реализовать в полной мере. Некоторые ребята не могут трудиться самостоятельно, требуя при этом больше внимания, они начинают отвлекаться сами и отвлекать других, тем самым, нарушая дисципли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на следующий учебный год я поставила перед собой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рабатывать привычку трудиться самостоятельно, регулярно и системат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спользовать практические навыки, которые прививает самостоятельная учебная работа;</w:t>
      </w:r>
    </w:p>
    <w:p>
      <w:pPr>
        <w:pStyle w:val="Normal"/>
        <w:rPr/>
      </w:pPr>
      <w:r>
        <w:rPr>
          <w:sz w:val="28"/>
          <w:szCs w:val="28"/>
        </w:rPr>
        <w:t xml:space="preserve">3. Воспитывать в детях такие качества как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любие, упорство и достижение цели, активность, дисциплинированность, ответствен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9:00Z</dcterms:created>
  <dc:creator>Customer</dc:creator>
  <dc:description/>
  <cp:keywords/>
  <dc:language>en-US</dc:language>
  <cp:lastModifiedBy>Customer</cp:lastModifiedBy>
  <cp:lastPrinted>2003-01-01T08:15:00Z</cp:lastPrinted>
  <dcterms:modified xsi:type="dcterms:W3CDTF">2003-01-01T05:16:00Z</dcterms:modified>
  <cp:revision>4</cp:revision>
  <dc:subject/>
  <dc:title/>
</cp:coreProperties>
</file>