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Личностно ориентированный  классный  час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лассный  час – это  одна из  наиболее   распространенных   форм   организации   фронтальной  воспитательной   работы»</w:t>
      </w:r>
    </w:p>
    <w:p>
      <w:pPr>
        <w:pStyle w:val="Normal"/>
        <w:spacing w:lineRule="auto" w:line="276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.И. Болдырев)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лассный  час  есть  форма   прямого   общения   воспитателя   со  своими  воспитанниками»</w:t>
      </w:r>
    </w:p>
    <w:p>
      <w:pPr>
        <w:pStyle w:val="Normal"/>
        <w:spacing w:lineRule="auto" w:line="276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П. Созонов)</w:t>
      </w:r>
    </w:p>
    <w:p>
      <w:pPr>
        <w:pStyle w:val="Normal"/>
        <w:spacing w:lineRule="auto" w:line="276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 классным часом   большинство  педагогов – практиков  понимают  специально  отведённое   время  классному  руководителю   для  проведения  воспитательной  работы  с  учащимися  класса.  Исходя  из  этого,   можно  выделить  его  характерные  черты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это  форма  внеурочной  воспитательной  деятельности,  где  не  должны быть   присущи  поучающий  тип  педагогического  воздейств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форма  организации  фронтальной  (массовой)   воспитательной  работы  с  детьми,  но  важно  помнить  и  то,  что  при  подготовке  и  проведении  классного  часа  возможно  использование  и  групповых,  и  индивидуальных   форм  воспитательной   деятельности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это  гибкая  по  своей  структуре  и  составу  форма  воспитательного  воздейств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это  форма  общения  классного  руководителя  и  воспитанников,  приоритетную   роль  в  организации   которой  играет  педагог.</w:t>
      </w:r>
    </w:p>
    <w:p>
      <w:pPr>
        <w:pStyle w:val="Normal"/>
        <w:spacing w:lineRule="auto" w:line="276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ое  же  место  в этой  системе   должен    занять  личностно  ориентированный  классный  час?  В  чём  заключается  его  основное  предназначение?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о  связано  с   содействием  становлению  и  проявлению  субъективности  и  индивидуальности   учащегося,  его  творческих  способност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 опытно – экспериментальной  работы   выявлены  отличительные  черты  личностно  ориентированного  классного  часа: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 целевые  установки  связаны  прежде  всего  с  развитием  индивидуальности  и  субъективности  ребёнка,  проектированием  и  становлением  уникального  образа  его  жизнедеятельности,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  содержание  классного  часа  является  личностно  значимым  (оно  включает  материал,  необходимый  для  самореализации  и  самоутверждения  личности  ребёнка),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  учащиеся  являются  полноправными  организаторами  классного  часа,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*   в  качестве  критериев  оценки   результативности  классного  часа  выступает   проявление  и  обогащение  жизненного  опыта  ребён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  алгоритм  совместной  деятельности  классного   руководителя  и  его   воспитанников   по   подготовке  и   проведению  личностно  ориентированного  классного  часа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Составление   педагогом  совместно   с учащимися  и  их  родителями  тематики  классных  часов  на  новый  учебный  год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очнение  темы  личностно  ориентированного  классного  часа  и  генерирование  идей  по  его  подготовке  и  проведен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 цели,   содержания,  выбор  формы,  даты  и  места  проведения  классного  часа,  формирование   сообщества  его  организаторов  и  разработка  плана  их   действ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Индивидуальная  и  групповая  деятельность  по  подготовке  классного  час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 учителем   совместно  с  другими  организаторами  сценарного  плана  классного  час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Проведение  классного  час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Анализ  деятельности  по  его  подготовке  и  проведению,  оценка  результативности  классного  час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 проведения    такого  классного   часа  общения  зависит  не  только  от  освоения  педагогом  технологии  его  организации,  но  и  от  того,  насколько  основополагающие  идеи-принципы  личностно  организованного  подхода  понятны  и  приняты  учителем,  насколько  они  соответствуют  его  педагогическому  кред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й  классный  час  нельзя  проводить  по  указке  сверху.   Для  созидания  личностно  ориентированного  взаимодействия   педагогу    необходимо  безгранично    верить  и  доверять  ученикам,  видеть  смысл  педагогической   деятельности   не  в  формирующем  воздействии  и  поддержке  их  внутренних  сил  и  стремления  к  саморазвит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14:00Z</dcterms:created>
  <dc:creator>Counterstrike</dc:creator>
  <dc:description/>
  <cp:keywords/>
  <dc:language>en-US</dc:language>
  <cp:lastModifiedBy>Server</cp:lastModifiedBy>
  <cp:lastPrinted>2009-03-01T21:14:00Z</cp:lastPrinted>
  <dcterms:modified xsi:type="dcterms:W3CDTF">2011-10-26T10:09:00Z</dcterms:modified>
  <cp:revision>6</cp:revision>
  <dc:subject/>
  <dc:title>Личностно  ориентированный  классный  час</dc:title>
</cp:coreProperties>
</file>