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группе продлённого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ть бережное  отношение к рирод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экологическую культуру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гра «Почему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цветы красивые и душисты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Чтобы привлекать насекомых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тицы осенью улетают? (Им не хватает корма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репейник колючий? ( Это приспособление для переноса семян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лист зелёный?  (Он содержит зеленый пигмент- хлорофилл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оют птицы? (Отмечают гнездовые участки, привлекают самок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кошка так часто умывается? (Кошка слизывает с себя свой запах, так как она охотится из засады и жертва не должна ее учуять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льзя трогать руками яйца в гнездах? (Птица бросит гнездо, если тронуть яйца руками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 жару собака высовывает язык? (У собак на теле нет потовых желез, через язык идет охлаждение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этический конкур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брать из трёх предложенных авторов одного, написавшего следующие строк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истою долиной</w:t>
      </w:r>
    </w:p>
    <w:p>
      <w:pPr>
        <w:pStyle w:val="Normal"/>
        <w:ind w:left="2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уходишь, нем и дик,</w:t>
      </w:r>
    </w:p>
    <w:p>
      <w:pPr>
        <w:pStyle w:val="Normal"/>
        <w:ind w:left="2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янет в небе журавлиный </w:t>
      </w:r>
    </w:p>
    <w:p>
      <w:pPr>
        <w:pStyle w:val="Normal"/>
        <w:ind w:left="2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яющийся крик.</w:t>
      </w:r>
    </w:p>
    <w:p>
      <w:pPr>
        <w:pStyle w:val="Normal"/>
        <w:ind w:left="2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р, кажется, в зените</w:t>
      </w:r>
    </w:p>
    <w:p>
      <w:pPr>
        <w:pStyle w:val="Normal"/>
        <w:ind w:left="2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ный голос, долгий звук,</w:t>
      </w:r>
    </w:p>
    <w:p>
      <w:pPr>
        <w:pStyle w:val="Normal"/>
        <w:ind w:left="2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конечно тянет нити</w:t>
      </w:r>
    </w:p>
    <w:p>
      <w:pPr>
        <w:pStyle w:val="Normal"/>
        <w:ind w:left="2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ующий паук.  </w:t>
      </w:r>
    </w:p>
    <w:p>
      <w:pPr>
        <w:pStyle w:val="Normal"/>
        <w:ind w:left="21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) А.Пушкин; б) А.Блок; в) С.Есе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)  Смотри, как роща зелене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алящим солнцем обли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 в ней какою негой ве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 каждой ветки и л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) А.Пушкин; б) Ф.Тютчев; в) С.Есе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) Зима еще хлопо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на весну ворч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 ей в глаза хохо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пуще лишь шум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збесилась ведьма з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, снегу захват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устила, убег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прекрасное ди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есне и горя м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мылася в снег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лишь румяней с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перекор вра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) В.Маяковский; б) Ф.Тютчев; в)А.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курс «Кто сколько живёт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жизни растений, животных, птиц самая разная. А задумывались ли вы , кто сколько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ревне Донгези  в Тибете с 1942 года не зарегестрированно ни единой смерти! Сегодня в этом населенном пункте насчитывается 6 тыс. человек. Самый почтенный недавно отметил 142-летний юбилей, а 188 человек живут по 130 и более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зывает животные, расте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зывают приблизительную продолжительность его жизни. Очко получает тот, кто назовёт более точну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и – 1-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ша –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 – 6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– 30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а -1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 -9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 -10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а -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ие свинки –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– 20-2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кторина «Кто ответит быстрее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верек вьет гнёзда на траве и куст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Мышь малют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у или вред приносит барсук зи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Барсук зимой спи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ого зверя детеныши рождаются зим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У медведицы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открытыми или закрытыми глазами спят ры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 рыб нет век, они спят с открытыми глазам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древесины какого дерева делается посуда, в которой долго не прокисает молок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Из кедровой сосны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ого опасного врага т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Божья коров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пыми или зрячими рождаются зайча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Зрячим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дерево в нашей местности цветет последним?               (Лип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ыбы зимуют стаями?   (Лещ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крупнее – бурундук или бел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Бел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Чем питаются новорожденные летучие мы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олоком матер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ак часто меняется хвоя у сосны?(Через 2-3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У какого хвойного дерева в шишках орех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 кедр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гра  « Найди животно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оженных двустишиях нужно найти спрятавшееся живот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игрывает тот, кто за определенное время найдет больше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захожу во все зали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щу какой-нибудь пожив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Щук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ел я чей-то шлем. У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не не страшна теперь жа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ему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ногие найдут мой сле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здесь, а кажется, что нет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Ги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ак жаль, что мне запре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саться и ходить в кин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Щенок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мотрите, лен около ив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голубой ковер, красив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еленок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ышать легко, закат пылае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хладный вечер наступает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з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ы костра у самой паль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ра в ожогах – факт печальны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траус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м грохотал, весь лес тряс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я гулял грозе назло.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о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чались летние деньк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вянут скоро васильки.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оров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хорошо после дожд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лята рады, рад и я.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яте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к - неприятная особ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призен, зол…  Смотрите в оба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обак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кустов царит по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есь хорошо бродить одно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вц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гра «Пута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олучают листочки со стихами, в которых «перепутаны»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ставьте слова в нуж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нгвины – жители пуст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жата очень любят д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офёры знают толк в ма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бята ползают в тряс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блюды плавают на ль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дведи возят груз в ма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спешно ходит чере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гучий еж не знает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лючий лев в траве та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ним охотится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т ни склада тут, ни л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еставьте все как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ави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ингвины плавают на ль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жата ползают в тряс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оферы возят груз в ма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бята очень любят д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ерблюды – жители пуст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дведи знают толк в ма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еспешно ходит чере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гучий лев не знает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лючий еж в траве та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 ним охотится лисиц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6:00Z</dcterms:created>
  <dc:creator>2009</dc:creator>
  <dc:description/>
  <cp:keywords/>
  <dc:language>en-US</dc:language>
  <cp:lastModifiedBy>2009</cp:lastModifiedBy>
  <dcterms:modified xsi:type="dcterms:W3CDTF">2012-10-11T18:36:00Z</dcterms:modified>
  <cp:revision>2</cp:revision>
  <dc:subject/>
  <dc:title/>
</cp:coreProperties>
</file>