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3. Химический состав клетки: неорганические вещества, их роль в кле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 сформулировать знания о роли химических элементов, воды, катионов, анионов, солей, элементов-органогенов в жизнедеятельности клетки; научить применять знания о химическом составе клетки для доказательства материального единства живой и неживой  природы, единства органическо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4138"/>
        <w:gridCol w:w="5382"/>
        <w:gridCol w:w="345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для самостоятельной работы учащихся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.</w:t>
            </w:r>
            <w:r>
              <w:rPr>
                <w:sz w:val="28"/>
                <w:szCs w:val="28"/>
              </w:rPr>
              <w:t xml:space="preserve"> Контроль знани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 по вопрос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ому ученому удалось впервые увидеть клет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установил А. Левенгу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ов принцип работы электронного микроскоп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о установили выдающиеся ученые М.Шлейден и Т.Шванн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ткрытия каких ученых дополнили клеточную теорию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чему важно знать положения современной клеточной теории?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Изучение нового материала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лементарный состав клетки. Первая группа элементов: кислород, водород, углерод, азот, фосфор, на долю которых приходится почти 98% состава клетки. их роль в образовании органических веще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торая группа элементов: калий, сера, магний, натрий, кальций, железо, составляющих 1,9 % от состава клетки. Участие этих элементов в образовании различных веще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лементы,содержащиеся  в клетке в ничтожно малых количествах, составляющие в сумме  0,01% (цинк, медь, йод, фтор и др.). их роль в клетке и организ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да- важнейшее вещество в клетке, составляющее в среднем 80% ее содержания. Свойства воды, обусловленные строением ее молеку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ода- растворитель веществ. Гидрофильные и гидрофобные вещества. Роль воды в образовании органических веществ, ее участие в химических реакциях в клет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ли, анионы и катионы, входящие в состав клетки. Их роль в поступлении в клетку воды, в поддержании рН кле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ходство и различия химического состава тел живой и неживой природы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читайте текст параграфа 5 учебни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ъясните , какое значение имеет высокое содержание в клетке кислорода, углерода, аз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ково значение веществ, входящих в состав клетки в ничтожно малых количества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Рассмотрите в учебнике рис.1. Объясните, чем обусловлена полярность молекул во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Что лежит в основе деления веществ на гидрофильные и гидрофобны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чего между молекулами воды образуются водородные связи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даря поверхностному натяжению вода как бы покрыта «кожицей», в результате чего некоторые насекомые, например водомерки, бегают по вод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тность льда меньше плотности воды, поэтому в клетке при замерзании воды объем льда становится больше объема воды и он разрывает оболочку и структуры клетки, вызывая ее гибель. Однако у некоторых насекомых и лягушек в клетках содержатся природные «антифризы»,которые предотвращают образование в клетках льд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переходе воды из жидкого в газообразное состояние требуется много тепловой энергии. Например, у собак тело охлаждается в результате так называемой «тепловой одышки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Жизненно важные ионы металлов (железа, цинка, марганца, кобальта, меди, молибдена и др.) в очень малых количествах держатся в составе ферментов в качестве так называемых коферментов (необходимых составляющих веществ ферментативных реакций), а также содержатся в выполняющих специфические функции молекулах гемоглобина и миоглобина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Закреп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стный опрос: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ясните, с чем связана высокая теплоемкость в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лагодаря каким особенностям строения молекулы воды она обладает способностью растворять ионные и полярные соедин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ие вещества обуславливают нейтральную или слабощелочную реакцию среды в клетке?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ите таблицу</w:t>
            </w:r>
          </w:p>
          <w:tbl>
            <w:tblPr>
              <w:tblW w:w="5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5"/>
              <w:gridCol w:w="1481"/>
              <w:gridCol w:w="874"/>
              <w:gridCol w:w="1156"/>
            </w:tblGrid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ещество 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в клетке, %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став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ункции в клетке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д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инеральные соли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Подведение итогов. Домашнее задание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параграф 5, 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я в школе№3-2004, С.48-5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лова Т.А. Тематическое и поурочное планирование по биологии к учебнику А.А.Каменского, Е.А.Крискунова, В.В. Пасечника «Общая биология:10-11 классы»-М.: «Издательство «»Экзамен», 2006.-28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Каменский А.А., Криксунов Е.А., Пасечник В.В.  Общая биология 10-11 кл. – М.: Дрофа, 2007</w:t>
      </w:r>
      <w:r>
        <w:rPr>
          <w:sz w:val="28"/>
          <w:szCs w:val="28"/>
        </w:rPr>
        <w:t xml:space="preserve"> – 304 с. (Гриф: Рекомендовано МО РФ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44:00Z</dcterms:created>
  <dc:creator>1</dc:creator>
  <dc:description/>
  <cp:keywords/>
  <dc:language>en-US</dc:language>
  <cp:lastModifiedBy>1</cp:lastModifiedBy>
  <dcterms:modified xsi:type="dcterms:W3CDTF">2010-12-01T06:46:00Z</dcterms:modified>
  <cp:revision>4</cp:revision>
  <dc:subject/>
  <dc:title/>
</cp:coreProperties>
</file>