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У «Средняя общеобразовательная школа п.Бурас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вобурасского района Саратовской обла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ый конкурс </w:t>
      </w:r>
    </w:p>
    <w:p>
      <w:pPr>
        <w:pStyle w:val="Normal"/>
        <w:jc w:val="center"/>
        <w:rPr/>
      </w:pPr>
      <w:r>
        <w:rPr>
          <w:b/>
          <w:i/>
        </w:rPr>
        <w:t xml:space="preserve">для учащихся Новобурасского район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Нужна России молодежь?» (Выбор профессии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ОЧИНЕНИЕ – ЭС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тему: «Есть великое призвание – чувствовать душу земли (о профессии агронома)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i/>
        </w:rPr>
        <w:t>Работу выполнил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ученик 11 класса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</w:t>
      </w:r>
      <w:r>
        <w:rPr>
          <w:i/>
        </w:rPr>
        <w:t xml:space="preserve">Симбирцев Дмитрий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 xml:space="preserve">Руководитель: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учитель русского языка и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 xml:space="preserve">литературы   Борисова А.Г.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9год.</w:t>
      </w:r>
    </w:p>
    <w:p>
      <w:pPr>
        <w:pStyle w:val="Normal"/>
        <w:keepNext w:val="true"/>
        <w:autoSpaceDE w:val="false"/>
        <w:spacing w:lineRule="auto" w:line="360" w:before="360" w:after="1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ЕСТЬ ВЕЛИКОЕ ПРИЗВАНИЕ – ЧУВСТВОВАТЬ ДУШУ ЗЕМЛИ    </w:t>
      </w:r>
    </w:p>
    <w:p>
      <w:pPr>
        <w:pStyle w:val="Normal"/>
        <w:keepNext w:val="true"/>
        <w:autoSpaceDE w:val="false"/>
        <w:spacing w:lineRule="auto" w:line="360" w:before="36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о профессии агронома)</w:t>
      </w:r>
    </w:p>
    <w:p>
      <w:pPr>
        <w:pStyle w:val="Normal"/>
        <w:shd w:fill="FFFFFF" w:val="clear"/>
        <w:autoSpaceDE w:val="false"/>
        <w:spacing w:lineRule="auto" w:line="360"/>
        <w:ind w:left="3975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от, кто сумел бы вырастить два колоса там, где рос один, две былинки травы, где росла одна, заслужил бы благодарность всего человечества!</w:t>
      </w:r>
    </w:p>
    <w:p>
      <w:pPr>
        <w:pStyle w:val="Normal"/>
        <w:shd w:fill="FFFFFF" w:val="clear"/>
        <w:autoSpaceDE w:val="false"/>
        <w:spacing w:lineRule="auto" w:line="360" w:before="0" w:after="120"/>
        <w:ind w:left="397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ж. Свифт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Однажды в школе нам показывали фильм о том, как прорастает зерно. Вот оно набухло, выпустило росточек. Теперь он упрямо тянется вверх, раздвигая землю. Могучая сила, заложенная природой в маленьком зернышке, помогает растению выглянуть наружу. А теперь уже в дело вступает солнышко, и росток быстро тянется вверх, к нему и синему небу. Вот стебель выпустил первые листья, теперь образовался колос. В нем зреют новые зерна. Этот учебный фильм мне очень запомнился. И долго потом я, глядя на пробивающиеся из земли растения, вспоминал, что делается там, под землей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В селе так привыкаешь к виду зерна, что не задумываешься о том, что когда-то люди не знали земледелия. Странно, непривычно, но это так. Да зачем оно нужно было нашим диким предкам, если кругом росло много съедобных растений, а рядом паслись стада животных: буйволов, бизонов, антилоп. Человек стал действительно человеком, только когда открыл земледелие. Как давно это было! И как было на самом деле в первый раз? Никто не знает... Может быть, так. Луч солнца нашел зеленую былинку пшеничного ростка. Человек собрал зерна, часть их съел, а другие снова бросил в землю, втайне надеясь, что они вырастут. Выросли! Насытился зернами человек. И снова бросил их в землю. Потом еще и еще... и родилось земледелие. А вместе с ним и наука – агрономия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Конечно, наука создалась намного позднее, но уже в самые далекие времена люди стали накапливать знания о том, почему одни семена растут лучше, когда надо сеять и убирать хлеб, как бороться с вредителями. А кроме зерна научились выращивать еще множество растений, овощей и фруктов. Настоящая же наука агрономия появилась лет 150–200 назад. Само слово “агроном” образовалось от слияния двух греческих слов: “агро” – поле и “номос” – обычай, закон. Иначе говоря, агроном должен был ухаживать за землей, соблюдая определенные правила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Агрономы нужны и в овощеводстве, садоводстве, виноградарстве, цветоводстве. Но для меня эта профессия неразрывно связана с хлебным полем, с густыми травами. Давно родилась пословица, что хлеб – всему голова, но и до сих пор это так. Представим себе, что из нашей жизни на месяц исчез телевизор. Конечно, вначале будет неуютно и скучно, но постепенно мы к этому привыкнем. А если вообразить, что на месяц исчез хлеб? Вряд ли к этому привыкнешь и смиришься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Издавна богатела крестьянским трудом Русь. Было время, когда русский мужик своим зерном кормил Европу, хотя сам не ел досыта. Но только мы своими руками и особенно знаниями можем сделать так, чтобы хлеба было вдоволь и на нашей земле, и за границей шла слава о хлебородной России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Не мне, выросшему в селе, представлять труд агронома легким. Он встает рано, ложится поздно. Все на него смотрят, ожидая приказа сеять или убирать. И какая же ответственность лежит на этом человеке, из-за ошибки которого может пострадать огромное хозяйство. Поэтому агроном постоянно рассматривает и щупает землю, определяя ее температуру и влажность, в жару с надеждой глядит, нет ли тучки на небе. В затянувшуюся ненастную погоду по различным признакам пытается угадать, скоро ли кончатся губительные дожди. Он долгими часами трясется по бездорожью в машине или скачет на лошади, сутками порой не снимает сапог, с трудом передвигаясь по пашне, следит за тем, как вносят удобрения, используют ядохимикаты. Да разве мало еще и других забот! Но спросите любящего свое дело агронома, захочет ли он уехать от земли и заняться более спокойным делом, и я уверен, что он не променяет свою долю, ни на какую другую. Только пусть не мешают ему, пусть дадут развернуться его знаниям и опыту, и увидите, как откликнется на это земля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Говорят, та земля хороша, которая хлеб родит. Сколько ее, такой земли, на необъятных просторах России. И если бы не раскулачивали крестьян, не командовали колхозами, не переводили крестьянский скот, не делали многого из тех глупостей, что были, давно бы стало изобильным наше сельское хозяйство. Я верю, что настоящий хозяин земли, будь то фермеры или крестьянские ассоциации, обновленные совхозы или кто-то другой, в союзе с агрономом сумеет поднять наше земледелие, чтобы не было стыдно за державу. Мне кажется, что почетно, престижно и выгодно посвятить себя этому де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2:24:00Z</dcterms:created>
  <dc:creator>1</dc:creator>
  <dc:description/>
  <cp:keywords/>
  <dc:language>en-US</dc:language>
  <cp:lastModifiedBy>2009</cp:lastModifiedBy>
  <dcterms:modified xsi:type="dcterms:W3CDTF">2009-10-10T14:32:00Z</dcterms:modified>
  <cp:revision>11</cp:revision>
  <dc:subject/>
  <dc:title/>
</cp:coreProperties>
</file>