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528" w:firstLine="720"/>
        <w:jc w:val="right"/>
        <w:rPr/>
      </w:pPr>
      <w:r>
        <w:rPr>
          <w:sz w:val="20"/>
          <w:szCs w:val="20"/>
        </w:rPr>
        <w:t>Приложение 1 к приказу         управления образования</w:t>
      </w:r>
    </w:p>
    <w:p>
      <w:pPr>
        <w:pStyle w:val="Normal"/>
        <w:spacing w:lineRule="auto" w:line="240"/>
        <w:ind w:left="5528" w:firstLine="72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 14.09.2015г.   № 237</w:t>
      </w:r>
      <w:r>
        <w:rPr/>
        <w:t xml:space="preserve">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47"/>
        <w:gridCol w:w="253"/>
        <w:gridCol w:w="1253"/>
        <w:gridCol w:w="7"/>
        <w:gridCol w:w="180"/>
        <w:gridCol w:w="2222"/>
      </w:tblGrid>
      <w:tr>
        <w:trPr>
          <w:trHeight w:val="2010" w:hRule="atLeast"/>
        </w:trPr>
        <w:tc>
          <w:tcPr>
            <w:tcW w:w="989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-график подготовки и проведения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й итоговой аттестации по образовательным программам основного общего и среднего общего образования на территории Новобурасского района в 2015/2016 учебном году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нормативному, инструктивному и методическому обеспечению государственной итоговой аттестации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</w:tr>
      <w:tr>
        <w:trPr>
          <w:trHeight w:val="26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роекта распоряжения администрации  Новобурасского МР «О проведении в Новобурасском районе </w:t>
            </w:r>
            <w:r>
              <w:rPr>
                <w:bCs/>
                <w:sz w:val="28"/>
                <w:szCs w:val="28"/>
              </w:rPr>
              <w:t>государственной итоговой аттестации по образовательным программам основного общего и среднего общего образования на территории Новобурасского района в 2015/2016 учебном году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март 2016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</w:tc>
      </w:tr>
      <w:tr>
        <w:trPr>
          <w:trHeight w:val="11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нормативных  и распорядительных документов по организации и проведению </w:t>
            </w:r>
            <w:r>
              <w:rPr>
                <w:bCs/>
                <w:sz w:val="28"/>
                <w:szCs w:val="28"/>
              </w:rPr>
              <w:t>государственной итоговой аттестации по образовательным программам основного общего и среднего общего образования в 2015/2016 учебном год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 Руководители ОУ</w:t>
            </w:r>
          </w:p>
        </w:tc>
      </w:tr>
      <w:tr>
        <w:trPr>
          <w:trHeight w:val="11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роектов приказов об организации подготовки и проведения </w:t>
            </w:r>
            <w:r>
              <w:rPr>
                <w:bCs/>
                <w:sz w:val="28"/>
                <w:szCs w:val="28"/>
              </w:rPr>
              <w:t>государственной итоговой аттестации по образовательным программам основного общего и среднего общего образования в 2015/2016 учебном год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иказов управления образования по организации и проведению государственной итоговой аттестации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в 2015-2016 учебном году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муниципальных и школьных координаторов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ентябрь 201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ответственного за внесение сведений в региональную информационную систему обеспечения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 организации работы телефонов «горячей лин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ентябрь 201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 организации подготовки и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 на территории Новобурасского района в 2015/2016 учебном году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информирования участников государственной итоговой аттестации и их родителей (законных представителей) по вопросам организации подготовки и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ктябрь 201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 в тренировочных экзаменах по образовательным программам средне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оябрь 201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регистрации обучающихся 11 (12) кл. и выпускников прошлых лет на сдачу ЕГ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учении школьных координаторов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5г. -феврал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условий в пунктах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прель 2016 г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привлечении работников образовательных учреждений к проведению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в качестве руководителей и организаторов пунктов проведения экзаме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прель 2016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учении организаторов, привлекаемых к проведению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6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проведении репетиционных экзаменов по образовательным программам основно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ии информационной безопасности при проведении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государственной итоговой аттестации </w:t>
            </w:r>
            <w:r>
              <w:rPr>
                <w:bCs/>
                <w:sz w:val="28"/>
                <w:szCs w:val="28"/>
              </w:rPr>
              <w:t xml:space="preserve">по образовательным программам основного общего и среднего общего образования на территории Новобурасского района в 2015/2016 учебном год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Кудинова Н.А.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1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здании условий при проведении государственной итоговой аттестации </w:t>
            </w:r>
            <w:r>
              <w:rPr>
                <w:bCs/>
                <w:sz w:val="28"/>
                <w:szCs w:val="28"/>
              </w:rPr>
              <w:t>по образовательным программам основного общего и среднего общего образования для лиц с ограниченными возможностями здоровь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о-методическое обеспечение организации и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-2016 учебном году</w:t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 семинаров-совещаний для школьных координаторов по организации и проведению 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в 2015/2016 учебном год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5г.-февраль 2016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постоянно-действующих совещаниях при главе администрации Новобурасского района, совещаниях с руководителями образовательных учреждений вопроса «О ходе подготовки к проведению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в 2015/2016 учебном год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</w:tc>
      </w:tr>
      <w:tr>
        <w:trPr>
          <w:trHeight w:val="143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3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для участников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(педагогов, обучающихся, родителей) на стендах, на сайтах управления образования и школ, в СМ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 Руководители ОУ</w:t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4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о справочными материалами  по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лиц, аккредитованных в качестве общественных наблюдателей за ходом государственной итоговой аттестаци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16 г.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5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организаторов, привлекаемых к проведению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прель 2016 г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онному обеспечению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татистической информации о количестве обучающихся в IX, XI(XII) класса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ентябрь 2015 г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ентябрь 2015 г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</w:tc>
      </w:tr>
      <w:tr>
        <w:trPr>
          <w:trHeight w:val="2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Формирование сводной информации о лицах, назначенных школьными координаторами по организации подготовки и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в 2015/2016 учебном год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ктябрь 201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обучающихся IX, XI(XII) классов в тренировочных и диагностических работ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– май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 Руководители ОУ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татистической информации о предварительном количестве участников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екабрь 201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рганизация участия обучающихся 11 кл. в тренировочных экзаменах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оябрь 201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тогового сочинения (изложени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5 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февраль, апрель 2016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сультаций для различных категорий участников образовательного процесса по вопросам организации подготовки и проведения 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 год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 Руководители ОУ</w:t>
            </w:r>
          </w:p>
        </w:tc>
      </w:tr>
      <w:tr>
        <w:trPr>
          <w:trHeight w:val="10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9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дложений по местам расположения ППЭ для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екабрь 2015 г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0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дготовка предложений по  формированию схемы распределения участников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по пунктам проведения экзаменов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февраль 2016 г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лного списка лиц, имеющих право на создание особых условий при проведении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оябрь 2015 г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1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обеспечению пунктов проведения единого государственного экзамена системой видеонаблю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оябрь-декабрь 2015 г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Формирование предварительного списка работников образовательных организаций, привлекаемых к проведению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в качестве руководителей и организаторов пунктов проведения экзаменов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-март 2016г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1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Формирование предварительного списка работников образовательных организаций, привлекаемых к проведению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в качестве уполномоченных представителей государственной экзаменационной комисс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5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пределение схемы доставки  обучающихся и экзаменационных материалов в пункты проведения экзамен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март -апрел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 И.В.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6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заимодействия с </w:t>
            </w:r>
            <w:r>
              <w:rPr>
                <w:sz w:val="28"/>
                <w:szCs w:val="28"/>
              </w:rPr>
              <w:t xml:space="preserve">ОП №2 МО МВД РФ «Базарно-Карабулакский»  по обеспечению общественного порядка </w:t>
            </w:r>
            <w:r>
              <w:rPr>
                <w:color w:val="000000"/>
                <w:sz w:val="28"/>
                <w:szCs w:val="28"/>
              </w:rPr>
              <w:t>и  безопасности в период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7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заимодействия с ГУЗ СО «Новобурасская РБ» по обеспечению работы пунктов оказания первой медицинской помощи участникам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ова Н.А. </w:t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писка обучающихся XI(XII) классов, претендующих на награждение медалью «За особые успехи в учен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 утверждённому расписанию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технологическому обеспечению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</w:tr>
      <w:tr>
        <w:trPr>
          <w:trHeight w:val="1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униципальных баз данных  по обеспечению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 2016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узов М.С.</w:t>
            </w:r>
          </w:p>
        </w:tc>
      </w:tr>
      <w:tr>
        <w:trPr>
          <w:trHeight w:val="1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подготовки, переподготовки и повышения квалификации лиц, привлекаемых к организации и проведению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</w:tr>
      <w:tr>
        <w:trPr>
          <w:trHeight w:val="116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экспертов по оцениванию итогового сочинения в 11 (12) класса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5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.2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ении на региональном уровне ответственных за внесение сведений в региональную информационную систему обеспечения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январь 2016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узов М.С.</w:t>
            </w:r>
          </w:p>
        </w:tc>
      </w:tr>
      <w:tr>
        <w:trPr>
          <w:trHeight w:val="1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.3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ении на региональном уровне руководителей образовательных учреждений, утверждённых местами  расположения пунктов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прель</w:t>
              <w:br/>
              <w:t>2016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частие в обучении на региональном уровне работников образовательных учреждений, привлекаемых к проведению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в качестве руководителей пунктов проведения экзаме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.5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обучения на муниципальном уровне работников общеобразовательных учреждений, привлекаемых к проведению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в качестве организаторов пунктов проведения экзамен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-ма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6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семинаров, круглых столов, мастер-классов, конференций для учителей-предметников по вопросам подготовки и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в 2015/2016 учебном году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нова Р.Н.</w:t>
            </w:r>
          </w:p>
        </w:tc>
      </w:tr>
      <w:tr>
        <w:trPr>
          <w:trHeight w:val="131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.7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 лиц, аккредитованных в качестве общественных наблюдателей за ходом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прель 2016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.8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различных категорий участников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общественности и участников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наполнение Интернет-сайта управления образования по вопросам организации и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узов М.С.</w:t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убликаций в районную газету «Наше время» по вопросам подготовки и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.3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совещаний по вопросам подготовки и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с участием выпускников, педагогов, представителей общественности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.4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.5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ционной поддержки участников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.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Информирование средств массовой информации, общественных организаций о системе общественного наблюдения при проведении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>, порядке аккредитации в качестве общественного наблюд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Январь-май 2016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Размещение в на сайте управления  образования информации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.1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ах и местах регистрации на участие в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екабрь 2015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узов М.С.</w:t>
            </w:r>
          </w:p>
        </w:tc>
      </w:tr>
      <w:tr>
        <w:trPr>
          <w:trHeight w:val="9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.2.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ах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узов М.С.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.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роках, местах и порядке подачи и рассмотрения апелляций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прель 2016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узов М.С.</w:t>
            </w:r>
          </w:p>
        </w:tc>
      </w:tr>
      <w:tr>
        <w:trPr>
          <w:trHeight w:val="2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.4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стах расположения пунктов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  <w:r>
              <w:rPr>
                <w:color w:val="000000"/>
                <w:sz w:val="28"/>
                <w:szCs w:val="28"/>
              </w:rPr>
              <w:t>, сроках и порядке информирования о результатах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прель –ма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узов М.С.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мониторинга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.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за статистических данных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вгуст 2016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.2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ётных материалов в министерство образования области по итогам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их материалов по итогам проведения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 по образовательным программам основного общего и среднего общего образ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Н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0:00Z</dcterms:created>
  <dc:creator>Оператор</dc:creator>
  <dc:description/>
  <cp:keywords/>
  <dc:language>en-US</dc:language>
  <cp:lastModifiedBy>Оператор</cp:lastModifiedBy>
  <cp:lastPrinted>2015-09-14T14:39:00Z</cp:lastPrinted>
  <dcterms:modified xsi:type="dcterms:W3CDTF">2015-09-14T12:24:00Z</dcterms:modified>
  <cp:revision>104</cp:revision>
  <dc:subject/>
  <dc:title>Приложение к приказу      управления образования</dc:title>
</cp:coreProperties>
</file>