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18"/>
          <w:szCs w:val="16"/>
        </w:rPr>
      </w:pPr>
      <w:r>
        <w:rPr>
          <w:b/>
          <w:color w:val="000000"/>
          <w:spacing w:val="-2"/>
          <w:sz w:val="18"/>
          <w:szCs w:val="16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lang w:val="en-US" w:eastAsia="en-US"/>
        </w:rPr>
        <w:drawing>
          <wp:inline distT="0" distB="0" distL="0" distR="0">
            <wp:extent cx="5621655" cy="8418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655" cy="841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Настоящее положение (далее – Положение) разработано  в соответствии </w:t>
      </w:r>
      <w:r>
        <w:rPr>
          <w:color w:val="000000"/>
          <w:spacing w:val="3"/>
          <w:sz w:val="28"/>
          <w:szCs w:val="28"/>
        </w:rPr>
        <w:t xml:space="preserve">с Трудовым кодексом Российской Федерации, Законом Российской </w:t>
      </w:r>
      <w:r>
        <w:rPr>
          <w:spacing w:val="3"/>
          <w:sz w:val="28"/>
          <w:szCs w:val="28"/>
        </w:rPr>
        <w:t>Федерации «Об образовании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оложение регулирует порядок распределения стимулирующей части фонда оплаты труда педагогических работников, определяет цель усиления материальной заинтересованности работников Учреждения в развитии творческой активности и инициативы при реализации поставленных задач в рамках комплексного проекта модернизации образования. </w:t>
      </w:r>
    </w:p>
    <w:p>
      <w:pPr>
        <w:pStyle w:val="Heading3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Положение включает примерный перечень критериев и показателей эффективности аудиторной и неаудиторной деятельности педагога. Каждому критерию присваивается определенное максимальное количество баллов. Общая максимальная сумма баллов -100.</w:t>
      </w:r>
    </w:p>
    <w:p>
      <w:pPr>
        <w:pStyle w:val="Heading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Дополнение и изменение критериев и показателей относится к компетенции учреждения.</w:t>
      </w:r>
    </w:p>
    <w:p>
      <w:pPr>
        <w:pStyle w:val="Normal"/>
        <w:shd w:fill="FFFFFF" w:val="clear"/>
        <w:spacing w:lineRule="exact" w:line="317"/>
        <w:ind w:right="-6" w:firstLine="708"/>
        <w:jc w:val="both"/>
        <w:rPr/>
      </w:pPr>
      <w:r>
        <w:rPr>
          <w:color w:val="000000"/>
          <w:spacing w:val="2"/>
          <w:sz w:val="28"/>
          <w:szCs w:val="28"/>
        </w:rPr>
        <w:t xml:space="preserve">5. Установление условий стимулирования, не связанных с </w:t>
      </w:r>
      <w:r>
        <w:rPr>
          <w:color w:val="000000"/>
          <w:sz w:val="28"/>
          <w:szCs w:val="28"/>
        </w:rPr>
        <w:t>результативностью труда, не допускается.</w:t>
      </w:r>
    </w:p>
    <w:p>
      <w:pPr>
        <w:pStyle w:val="Heading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 Расчет размеров выплат из стимулирующей части фонда оплаты труда целесообразно производить по результатам отчетных периодов.</w:t>
      </w:r>
    </w:p>
    <w:p>
      <w:pPr>
        <w:pStyle w:val="Heading3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 Накопление первичных данных ведется в процессе мониторинга профессиональной деятельности каждого педагогического работника.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рядок стимулирова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 Распределение стимулирующей части фонда оплаты труда педагогических работников осуществляется Управляющим Советом учреждения по представлению руководителя учреждения. Управляющий Совет учреждения создает специальную комиссию, в которую входит директор учреждения, представители органов государственно-общественного управления, методического совета и профсоюзной организации по распределению стимулирующей части фонда оплаты труда педагогических работник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 Работники учреждения самостоятельно, один раз в определенный отчетный период, заполняют портфолио результатов своей деятельности и передают заместителю руководителя для проверки и уточн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Аналитическая информация, критерии и показатели стимулирования, предусмотренные данным локальным актом учреждения, представляются на рассмотрение Управляющему Совету учреждения 15 числа месяца, следующего за отчетным период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1. Стимулирование педагогических работников осуществляется по балльной системе с учетом утвержденных  критериев и показате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Размер стимулирующей надбавки конкретного педагогического работника определяется умножением стоимости 1 балла на их суммарное количество.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истема оценки индивидуальных достижений педагогических работник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Основными принципами оценки индивидуальных достижений педагогов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диные процедура и технология оцени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используемых данны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морально-этических норм при сборе и оценивании предоставляемой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 Процедура, технология, структуры по оценке индивидуальных образовательных достижений педагогов регламентируются следующими документа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едеральные и региональные нормативные и распорядительные документы по организации и проведению аттестации педагогических и руководящих работников, ЕГЭ, независимой формы государственной (итоговой) аттестации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учреж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и региональные нормативные и распорядительные документы по проведению лицензирования образовательной деятельности и государственной аккредитации учреж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и региональные нормативные и распорядительные документы по проведению и организации предметных олимпиад, конкурсов, соревнований, научно-практических конференций, социально-значимых проектов и ак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ка формирования фонда оплаты труда и заработной платы работников областных государственных общеобразовательных учреж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ая программа мониторинговых исследов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 Накопление информации об индивидуальных достижениях педагогов осуществляется в портфоли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. Структура оценки состоит из 7 блоков, каждый из которых имеет свою систему ранжирования.</w:t>
      </w:r>
    </w:p>
    <w:p>
      <w:pPr>
        <w:pStyle w:val="Normal"/>
        <w:ind w:left="77" w:firstLine="631"/>
        <w:jc w:val="both"/>
        <w:rPr/>
      </w:pPr>
      <w:r>
        <w:rPr>
          <w:sz w:val="28"/>
          <w:szCs w:val="28"/>
        </w:rPr>
        <w:t xml:space="preserve">17. Итоговый балл формируется как суммарный балл по всем критериям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7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8. Контроль за достоверностью и своевременностью предоставляемых сведений на уровне учреждения осуществляется руководителем (заместителем руководителя) учреждения.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Порядок определения размера стимулирующих выплат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19. Расчет стимулирующих выплат производится путём подсчета баллов за отчетный период по каждому педагогу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20. Размер стимулирующей части фонда оплаты труда педагогических работников, запланированного на период с сентября по декабрь текущего года включительно, делится на общую сумму баллов всех педагогических работников, что позволяет определить денежный вес (в рублях) каждого бал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1. Для получения размера стимулирующих выплат каждому педагогическому работнику за период с сентября по декабрь текущего года показатель (денежный вес) умножается на сумму баллов каждого педагогического работника. Указанная выплата может быть произведена равными долями ежемесячно с сентября по декабрь или единовременно (в декабре). Аналогично осуществляется расчет с января по июн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пуск оплачивается исходя из средней заработной платы педагогического работника, в которой учтены стимулирующие выплаты. Период после отпуска до начала учебных занятий также оплачивается исходя из средней заработной платы педагогического работника учреждения, в котором учтены стимулирующие выплаты. </w:t>
      </w:r>
    </w:p>
    <w:p>
      <w:pPr>
        <w:sectPr>
          <w:type w:val="nextPage"/>
          <w:pgSz w:w="11906" w:h="16838"/>
          <w:pgMar w:left="1134" w:right="56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и  сдачи портфолио один  раз в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терии и показатели качества и результативности деятельности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х работников общеобразовательного учреждения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77"/>
        <w:gridCol w:w="2883"/>
        <w:gridCol w:w="4260"/>
        <w:gridCol w:w="1980"/>
        <w:gridCol w:w="9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ющие документы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 по оценке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показателя в балл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ценка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ритерий 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>. Владение современными образовательными технологиями и методикам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1.1.Использование </w:t>
            </w:r>
            <w:r>
              <w:rPr>
                <w:sz w:val="22"/>
                <w:szCs w:val="22"/>
              </w:rPr>
              <w:t>ИКТ</w:t>
            </w:r>
            <w:r>
              <w:rPr>
                <w:bCs/>
                <w:iCs/>
                <w:sz w:val="22"/>
                <w:szCs w:val="22"/>
              </w:rPr>
              <w:t xml:space="preserve"> в образовательном процесс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(и/ или разработка) цифровых образовательных ресурсов (ЦОР), применение дистанционных образовательных технологий для проведения уроков и внеурочн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личного постоянно обновляющегося сайта или страницы на школьном сайте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применении ЦОР с аннотациями ресурсов (не менее – 30 % уроков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 использовании ДОТ в деятельности преподавателя и т.п. Ссыл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электронный ресурс, размещенный в сети Интерне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веб-страницу или личный сайт учител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дистанционный курс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сайты ОУ и т.п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ин-шоты страницы, оболочки, сайта, блога и т.п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- отсутств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- применяются ЦОРы, учитель работает в Дневник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-  наличие самостоятельно разработанных педагогом ЦОР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- применяются ДОТ в деятельности учителя, имеется страница на школьном сай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- имеется личный сайт учит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1/2/3/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тавляется соответствую щий бал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2. Использование в образовательном процессе здоровьесберегаю щих технологий, методик и приемов оздоровления детей, рекомендованных на федеральном или региональном уровне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шение проблемы сохранения и укрепления здоровья учащихся при организации образовательного процесс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с указанием конкретных здоровьесберегающих технологий, методик и приемов, применяемых преподавателем, а также методов диагностики результативности их применения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- отсутств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налич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тавляется соответствующий бал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умма баллов по критерию 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ально возможная </w:t>
            </w:r>
            <w:r>
              <w:rPr>
                <w:sz w:val="22"/>
                <w:szCs w:val="22"/>
                <w:u w:val="single"/>
              </w:rPr>
              <w:t>сумма баллов</w:t>
            </w:r>
            <w:r>
              <w:rPr>
                <w:sz w:val="22"/>
                <w:szCs w:val="22"/>
              </w:rPr>
              <w:t xml:space="preserve"> по критерию 1 равна 5</w:t>
            </w:r>
            <w:r>
              <w:rPr>
                <w:bCs/>
                <w:sz w:val="22"/>
                <w:szCs w:val="22"/>
              </w:rPr>
              <w:t xml:space="preserve"> (К1.1+К1.2)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Критерий </w:t>
            </w:r>
            <w:r>
              <w:rPr>
                <w:bCs/>
                <w:iCs/>
                <w:sz w:val="22"/>
                <w:szCs w:val="22"/>
                <w:lang w:val="en-US"/>
              </w:rPr>
              <w:t>II</w:t>
            </w:r>
            <w:r>
              <w:rPr>
                <w:bCs/>
                <w:iCs/>
                <w:sz w:val="22"/>
                <w:szCs w:val="22"/>
              </w:rPr>
              <w:t>. Эффективность применения современных образовательных технологий и методик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1. Позитивная динамика учебных достижений обучающихс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инамика показателей предметных знаний обучающих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чества зна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индивидуальных показателей обучающихс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аблица динамики показателей качества знаний по предмету у данного педагога за год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читываются все предметы, которые ведет педагог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таблица динамики индивидуальных показателей обучающихся от общего количества обучающихся у данного педагога (учитываются все предметы, которые ведет педагог)  за год.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отсутств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ая динамика качества знаний за год составля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 - от 1 до 10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 – от 11 до 30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 - более 31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отсутств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ая динамика качества знаний за год составля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 - от 1 до 10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 – от 11 до 30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 - более  31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имально возможный балл -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ллы за динамику показателей качества знаний по предмету суммируются с баллами за динамику индивидуальной успеваемости обучаю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2.1. Высокие достижения обучающихся по данным внешних аттестаций различного тип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(для всех учителей, кроме учителей преподающих в 4-х, 9-х, 11-х классах, учителей физ-ры, ОБЖ, ИЗО, музыки, технологии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Официально зафиксированные </w:t>
            </w:r>
            <w:r>
              <w:rPr>
                <w:sz w:val="22"/>
                <w:szCs w:val="22"/>
              </w:rPr>
              <w:t xml:space="preserve">достижения обучающихся </w:t>
            </w:r>
            <w:r>
              <w:rPr>
                <w:bCs/>
                <w:iCs/>
                <w:sz w:val="22"/>
                <w:szCs w:val="22"/>
              </w:rPr>
              <w:t>по результатам: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нутришкольных и муниципальных проверок и срезов знаний;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гиональных и федеральных мониторинговых исследований и т.п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о соответствии диагностических исследований качества знаний итоговой оценке; копии протоколов результатов; копии сертификатов обучающихся и т.д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балла – от 1 до 10 %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 – от 11 до 30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 – от 31 до 50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балла – от 51 % до 70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баллов – более 71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2/3/4/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тавляется соответствующий бал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2.2. Д</w:t>
            </w:r>
            <w:r>
              <w:rPr>
                <w:sz w:val="22"/>
                <w:szCs w:val="22"/>
              </w:rPr>
              <w:t>оля обучающихся 4-х классов, подтвердивших годовые отметки за курс начальной школы по итогам мониторинговых исследований в начальной школе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ъективность оценки учителем знаний обучающихс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с указанием фамилий обучающихся, их годовых отметок и отметок по итогам  мониторинговых исследований в начальной школе, заверенная руководителем образовательного учреждения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соответств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балла – от 1 до 10 %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 – от 11 до 30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 – от 31 до 50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балла – от 51 % до 70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баллов – более 71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2/3/4/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тавляетс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тветствующий бал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2. 3. Доля выпускников 9-го класса, подтвердивших годовые отметки по результатам ГИА по предмету данного учител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ъективность оценки учителем знаний обучающихс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с указанием фамилий обучающихся, их годовых отметок и отметок по результатам ГИА, заверенная руководителем образовательного учреждения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соответств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 – есть выпускники не прошедшие минимальный поро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 – до 3 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 – от 31 – 50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 – от 51 – 70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балла – от 71 – 85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баллов - 86 – 100 %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1/2/3/4/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тавляетс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тветствующий бал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2.4. Доля обучающихся, имеющих результаты  ЕГЭ выше среднего по району (от общего числа  выпускников (данного педагога)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ы ГИА, ЕГЭ по предмету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иска из протокола результатов ГИА, ЕГЭ заверенная руководителем образовательного учреждения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 – есть выпускники не прошедшие минимальный поро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балл - 1 - 30 %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балла - 31 – 70 %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балла - 71 – 100 %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1/2/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тавляетс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тветствующий бал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2.5. Доля выпускников, сдавших ЕГЭ по предметам профильного обучения, от общего количества обучающихся, освоивших программы профильного обучения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ивность профильного обуче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с указанием количества обучающихся у данного педагога, освоивших программу профильного обучения и количества выпускников из них сдававших экзамен по данному профилю, заверенная руководителем ОУ, копии протоколов сдачи ЕГЭ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дававших составля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менее 50 %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 - от 51 до 85 %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 - более 86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1/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тавляетс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ответствующий бал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3. Доля от общего числа обучающихся у данного педагога, имеющих отметки «4» и «5» по итогам рубежного контроля в течение отчетного периода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рубежного контрол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енная копия отчета педагога по качеству знаний обучающихся по итогам четверти, полугодия, года( с указанием Ф,И,О, педагога)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% -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- 70% -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 - 100% - 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/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яется соответствующий бал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2.4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Количество призовых мест обучающихся по итогам участия в предметных олимпиадах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Официально зафиксированные достижения обучающихся в предметной олимпиаде *учитываются победы и участия в очных олимпиадах различного уровня независимо от числа победителей и участников, обучающихся у данного педагога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дипломов, грамот, сертификатов, приказов и других официальных документов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победа (1 место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тавляется сумма баллов за результативность участия на разных уровнях, при этом по каждому уровню берется наивысший балл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имально возможно - 7 бал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– за 2-3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победа (1 место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этап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учас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приз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– победа (1-3 место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0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5. Достижения обучающихся в олимпиадах, конкурсах исследовательских работах, научно-практических конференциях, проводимых вузами и другими организациями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фициально зафиксированные достижения обучающихся в очно - заочных олимпиадах, конкурсах, научно-практических конференциях различного уровня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*учитываются победы и участия в мероприятиях различного уровня независимо от числа победителей и участников, обучающихся у данного педагога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ки учащихся; копии дипломов, грамот, сертификатов, приказов и других официальных документов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учас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- 2-3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побед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тавляется сумма баллов за результативность участия на разных уровнях, при этом по каждому уровню берется наивысший балл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имально возможно -12 балл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учас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2-3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- побед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87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и выш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 – учас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– 2-3 место или приз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поб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6. Достижения обучающихся в Интернет - олимпиадах, конкурсах.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читываются победы и участия в мероприятиях различного уровня независимо от числа победителей и участников, обучающихся у данного педагога, проводимых в дистанционном режиме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ски учащихся; копии дипломов, грамот, сертификатов, приказов и других официальных документов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поб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2/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тавляется соответствующий бал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учас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победа (1-3 место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и выш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учас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победа (1-3  место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2.7. Достижения обучающихся  в </w:t>
            </w:r>
            <w:r>
              <w:rPr>
                <w:sz w:val="22"/>
                <w:szCs w:val="22"/>
              </w:rPr>
              <w:t>спортивных состязаниях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(</w:t>
            </w:r>
            <w:r>
              <w:rPr>
                <w:bCs/>
                <w:iCs/>
                <w:sz w:val="22"/>
                <w:szCs w:val="22"/>
                <w:u w:val="single"/>
              </w:rPr>
              <w:t>только</w:t>
            </w:r>
            <w:r>
              <w:rPr>
                <w:bCs/>
                <w:iCs/>
                <w:sz w:val="22"/>
                <w:szCs w:val="22"/>
              </w:rPr>
              <w:t xml:space="preserve"> для учителей физической культуры и ОБЖ).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Официально зафиксированные достижения обучающихся в </w:t>
            </w:r>
            <w:r>
              <w:rPr>
                <w:sz w:val="22"/>
                <w:szCs w:val="22"/>
              </w:rPr>
              <w:t xml:space="preserve"> спортивных состязаниях.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*учитываются победы и участия в мероприятиях разного уровня у данного педагога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дипломов, грамот, сертификатов, приказов, протоколов  и других официальных документов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учас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- 2-3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побед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тавляется сумма баллов  за результативность участия на разных уровнях, при этом по каждому уровню берется наивысший балл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ксимально возможно -12 баллов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0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учас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2-3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– побед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4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и выш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учас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– 2-3 место или приз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побед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ревнований, в которых приняли участие обучающиеся под руководством данного педагог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ая таблица за отчетный период с указанием соревнований, в которых приняли участие  обучающиеся под руководством данного педагога, заверенная администрацией ОУ, копии приказов, протоколов и т. д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отсутств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от 1 до 4 соревнов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от 5 до 10 соревнов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– более 10 соревнований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1/2/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тавляется соответствующий балл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имально возможно -3 бал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.8. Участие в мероприятиях художественно-эстетической направленности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(</w:t>
            </w:r>
            <w:r>
              <w:rPr>
                <w:bCs/>
                <w:iCs/>
                <w:sz w:val="22"/>
                <w:szCs w:val="22"/>
                <w:u w:val="single"/>
              </w:rPr>
              <w:t>только</w:t>
            </w:r>
            <w:r>
              <w:rPr>
                <w:bCs/>
                <w:iCs/>
                <w:sz w:val="22"/>
                <w:szCs w:val="22"/>
              </w:rPr>
              <w:t xml:space="preserve"> для учителей музыки, ИЗО и технологии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Количество мероприятиях художественно-эстетической направленности </w:t>
            </w:r>
            <w:r>
              <w:rPr>
                <w:sz w:val="22"/>
                <w:szCs w:val="22"/>
              </w:rPr>
              <w:t>, в которых приняли участие обучающиеся под руководством данного педагога</w:t>
            </w:r>
            <w:r>
              <w:rPr>
                <w:bCs/>
                <w:iCs/>
                <w:sz w:val="22"/>
                <w:szCs w:val="22"/>
              </w:rPr>
              <w:t>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одная таблица за отчетный период с указанием мероприятий </w:t>
            </w:r>
            <w:r>
              <w:rPr>
                <w:bCs/>
                <w:iCs/>
                <w:sz w:val="22"/>
                <w:szCs w:val="22"/>
              </w:rPr>
              <w:t>художественно-эстетической направленности</w:t>
            </w:r>
            <w:r>
              <w:rPr>
                <w:sz w:val="22"/>
                <w:szCs w:val="22"/>
              </w:rPr>
              <w:t>, в которых приняли участие  обучающиеся под руководством данного педагога, заверенная администрацией ОУ, копии приказов, протоколов и т. д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отсутств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от 1 до 4 меропри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от 5 до 10 меропри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более 10   меропри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1/2/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тавляется соответствующий балл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ксимально возможно -3 балл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беды и призовые места обучающихся, подготовленных данным педагогом, на мероприятиях художественно-эстетической направленности различного уровня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iCs/>
                <w:sz w:val="22"/>
                <w:szCs w:val="22"/>
              </w:rPr>
              <w:t>учитываются победы и участия  в мероприятиях различного уровня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приказов, сертификатов, грамот, дипломов, благодарственных писем и т.п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учас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- 2-3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побед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тавляется сумма баллов  за результативность участия на разных уровнях, при этом по каждому уровню берется наивысший балл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имально возможно -12 балл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1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учас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2-3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– побед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1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и выш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учас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– 2-3 место или приз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побед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умма баллов по критерию 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ально возможная </w:t>
            </w:r>
            <w:r>
              <w:rPr>
                <w:sz w:val="22"/>
                <w:szCs w:val="22"/>
                <w:u w:val="single"/>
              </w:rPr>
              <w:t>сумма баллов</w:t>
            </w:r>
            <w:r>
              <w:rPr>
                <w:sz w:val="22"/>
                <w:szCs w:val="22"/>
              </w:rPr>
              <w:t xml:space="preserve"> по критерию 2 равна 3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Для всех педагогов учитываются критерии К2.1 – К2.6, при этом критерий К2.2. детализирован для каждой категории педагогов, те критерии, которые педагога не касаются - не учитываются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Для учителей </w:t>
            </w:r>
            <w:r>
              <w:rPr>
                <w:bCs/>
                <w:sz w:val="22"/>
                <w:szCs w:val="22"/>
                <w:u w:val="single"/>
              </w:rPr>
              <w:t>физической культуры и ОБЖ</w:t>
            </w:r>
            <w:r>
              <w:rPr>
                <w:bCs/>
                <w:sz w:val="22"/>
                <w:szCs w:val="22"/>
              </w:rPr>
              <w:t xml:space="preserve"> учитываются критерии К2.1, К2.5, К2.6,К2.7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single"/>
              </w:rPr>
              <w:t>Для учителей музыки, ИЗО, технологии</w:t>
            </w:r>
            <w:r>
              <w:rPr>
                <w:bCs/>
                <w:sz w:val="22"/>
                <w:szCs w:val="22"/>
              </w:rPr>
              <w:t xml:space="preserve"> учитываются критерии К2.1, К2.5, К2.6,К2.8).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Критерий III. Результативность </w:t>
            </w:r>
            <w:r>
              <w:rPr>
                <w:sz w:val="22"/>
                <w:szCs w:val="22"/>
              </w:rPr>
              <w:t>внеурочной, воспитательной деятельности</w:t>
            </w:r>
            <w:r>
              <w:rPr>
                <w:bCs/>
                <w:sz w:val="22"/>
                <w:szCs w:val="22"/>
              </w:rPr>
              <w:t xml:space="preserve"> учителя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3.1.</w:t>
            </w:r>
            <w:r>
              <w:rPr>
                <w:sz w:val="22"/>
                <w:szCs w:val="22"/>
              </w:rPr>
              <w:t>Индивидуальная дополнительная работа со слабо</w:t>
              <w:softHyphen/>
              <w:t>успевающими учащими</w:t>
            </w:r>
            <w:r>
              <w:rPr>
                <w:bCs/>
                <w:sz w:val="22"/>
                <w:szCs w:val="22"/>
              </w:rPr>
              <w:t>ся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, имеющих оценки «3», «2», с которыми проведена индивидуальная дополнительная работа от общей  численности обучающихся, имеющих оценки «3», «2»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заверенная заместителем директора по УВ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планы работы с обучающимися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 количество баллов – 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от 1 до 3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от 31 до 70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от 71 до 100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яется соответствующий бал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2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.2.Результативность работы со слабоуспевающими детьми.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фициально зафиксированные достижения обучающихся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ки учащихся с которыми проводилась индивидуальная работа; диагностика их успеваемости (четверть, полугодие, год) копии дипломов, грамот, сертификатов, приказов и других официальных документов,  подтверждающих участие данных учащихся в конкурсах, конференциях, олимпиадах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побед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тавляется сумма баллов  за результативность участия на разных уровнях, при этом по каждому уровню берется наивысший бал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имально возможно -6 балл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учас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победа (1-3 место)</w:t>
            </w:r>
          </w:p>
          <w:p>
            <w:pPr>
              <w:pStyle w:val="Normal"/>
              <w:ind w:firstLine="5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и выш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учас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 – победа (1-3  место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  Работа с одаренными детьми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, посещающих факультативы, кружки и др. систематические занятия / численность учащихс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заверенная заместителем директора по УВР и по В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ы работы кружка, секции, факультатива; списки участников; диагностика результатов работы кружка и др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приказов, писем, дипломов, грамот, сертификатов и д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планы работы с обучающимися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альное количество баллов – 3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 от 1 до 3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от 31 до 70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от 71 до 100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яется соответствующий бал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2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6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.4.Результативность работы с одаренными детьми.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фициально зафиксированные достижения обучающихся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ки учащихся с которыми проводилась индивидуальная работа; диагностика их успеваемости (четверть, полугодие, год) копии дипломов, грамот, сертификатов, приказов и других официальных документов, подтверждающих участие данных учащихся в конкурсах, конференциях, олимпиадах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 поб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тавляется сумма баллов  за результативность участия на разных уровнях, при этом по каждому уровню берется наивысший бал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имально возможно -6 балл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учас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победа  (1-3 мест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и выш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учас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 – победа (1-3  место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4. </w:t>
            </w:r>
            <w:r>
              <w:rPr>
                <w:bCs/>
                <w:iCs/>
                <w:sz w:val="22"/>
                <w:szCs w:val="22"/>
              </w:rPr>
              <w:t>Организация педагогом внеурочной социально-значимой деятельност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обучающихся в социально- значимых проектах (предметных, межпредметных, метапредметны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, вовлеченных социально-значимые проекты / численность учащихся. Обучающихся у данного педагога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описание проекта и (или) информация о ходе его реализации в виде презентаций, отчетов, публикаций в прессе и т.д. с указанием количества обучающихся принявших участие в реализации проек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проведении предметной недели (месячника) или других мероприятий воспитательного характера; копии приказов, плана проведения с указанием количества обучающихся принявших участие в проведении предметной недели (месячника)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альное количество баллов – 3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 от 1 до 3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от 31 до 70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от 71 до 100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яется соответствующий бал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2/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мма баллов по критерию 3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имально возможная сумма баллов по критерию 3 равна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ритерий 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>V. Личный вклад в повышение качества образования на основе совершенствования методов обучения и воспитания</w:t>
            </w:r>
          </w:p>
        </w:tc>
      </w:tr>
      <w:tr>
        <w:trPr>
          <w:trHeight w:val="1786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  <w:lang w:val="en-US"/>
              </w:rPr>
              <w:t>4</w:t>
            </w:r>
            <w:r>
              <w:rPr>
                <w:bCs/>
                <w:iCs/>
                <w:sz w:val="22"/>
                <w:szCs w:val="22"/>
              </w:rPr>
              <w:t>.1. Участие в исследовательской деятельности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результатов исследовательской деятельности преподавателя в рамках научно-практических конференций, профессиональных слетов, конкурсов и других мероприятий различного уровня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* учитывается участие в мероприятиях различного уровня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б участии в исследовательской деятельност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програ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, сертификатов, дипломов и т.д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– 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тавляется сумма баллов за участие в мероприятиях различного уровня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имально возможный балл – 6 баллов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– 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1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– 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4.2. Участие в опытно-экспериментальной и инновационной деятельности</w:t>
            </w:r>
            <w:r>
              <w:rPr>
                <w:bCs/>
                <w:sz w:val="22"/>
                <w:szCs w:val="22"/>
              </w:rPr>
              <w:t>, в апробации рабочих программ.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ультативность опытно-экспериментальной деятельности (с учетом уровня эксперимента)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* учитывается участие в экспериментах различного уровня независимо от числа экспериментов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приказов, писем, отчетов по результатам экспериментальной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сертификатов, дипломов и т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– 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тавляется соответствующий балл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имальный балл по критерию – 3 балл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– 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– 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4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апробации – 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.3. Обобщение и распространение собственного педагогического опыта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ткрытых уроков, мастер – классов; выступления на семинарах, круглых столах;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убликации в печатных и электронных изданиях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* учитывается участие в мероприятиях и публикации  различного уровня независимо от числа этих мероприятий и публикаций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*в том числе в системе областного отделения общественной организации «Педагогическое общество России»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программ мероприятий, писем, приказов, сертификатов; электронные ссылки и т.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сок публикаций с указанием выходных данных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и обложек и первых страниц статей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ссылки и т.д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– 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тавляется сумма баллов за участие в мероприятиях различного уровня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имально возможный балл – 6 баллов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– 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6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– 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4. Участие в конкурсах педагогического мастерства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вышение профессионального мастерства педагога.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сертификатов, дипломов и грамо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участ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призовое место или победа;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ыставляется соответствующий балл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участ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призер или номинан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– победа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48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и выш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участ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– призер или номинан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побед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.5. Профессиональная экспертная деятельност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частие в работе экспертных комиссий, групп; жюри олимпиад, конкурсов;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ьюторство, модераторство, руководство методическими объединениями, творческими группам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приказов, положений о мероприятиях с указанием состава жюр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ы педагога-тьютора или педагога-модерато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и из протоколов заседаний методических объединений и экспертных групп; план работы объединения и т.д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– Уровень 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– Муниципа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Региональны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– Федеральны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Международ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тавляется соответствующий бал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.6. Участие педагога в организации и проведении ЕГЭ, ГИА, мониторингов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частие в организации и проведении ИГА в качестве организатора или наблюдателя ППЭ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приказов, с указанием состава организаторов ЕГЭ, ГИА, мониторингов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- отсутств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-  налич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тавляется соответствующий бал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 возможная сумма баллов по критерию 4 равна 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итерий V. Критерии и показатели профессиональной компетентности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результативности деятельности классного руководителя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.1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Организация деятельности органов ученического самоуправления в детском коллективе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рганов ученического самоуправления в детском коллективе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равка о наличии органа ученического самоуправления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- отсутств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имеется орган ученического само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яется соответствующий бал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bCs/>
                <w:iCs/>
                <w:sz w:val="22"/>
                <w:szCs w:val="22"/>
              </w:rPr>
              <w:t>5.3.</w:t>
            </w:r>
            <w:r>
              <w:rPr>
                <w:sz w:val="22"/>
                <w:szCs w:val="22"/>
              </w:rPr>
              <w:t xml:space="preserve"> Наличие системы работы по созданию внеурочного пространства</w:t>
            </w:r>
            <w:r>
              <w:rPr>
                <w:bCs/>
                <w:iCs/>
                <w:sz w:val="22"/>
                <w:szCs w:val="22"/>
              </w:rPr>
              <w:t xml:space="preserve">.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ля воспитанников, участвующих в учебно-тематических экскурсиях, посещении музеев, театров, кинотеатров СДК, сельская библиотека и других мероприятий вне образовательного учреждения, от общего числа воспитаннико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справка; план работы  классного руководителя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30 % -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49 % -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79 % -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100 % -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1/2/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яется соответствующий бал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5.4. </w:t>
            </w:r>
            <w:r>
              <w:rPr>
                <w:sz w:val="22"/>
                <w:szCs w:val="22"/>
              </w:rPr>
              <w:t>Наличие системы работы с детьми девиантного поведен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тсутствие фактов административных правонарушений, совершенных воспитанниками (употребление спиртных напитков, табакокурение, хулиганство и др.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правка 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 учащихся, стоящих на внутришкольном учет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намика количества учащихся, состоящих на учете в подразделениях по делам несовершеннолетних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– увелич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сохра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– снижение, отсутств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1/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яется соответствующий бал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.5. Участие в реализации плана воспитательной работы школы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ля общешкольных мероприятий, подготовленных при участии обучающихся данного классного руководител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справ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работы с указанием мероприятий, подготовленных при участии обучающихся данного классного руководител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приказов, грамот, дипломов, сертификатов и т.п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20 % -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– 50 % -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50 % -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1/2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яетс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щий бал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5.6.</w:t>
            </w:r>
            <w:r>
              <w:rPr>
                <w:bCs/>
                <w:sz w:val="22"/>
                <w:szCs w:val="22"/>
              </w:rPr>
              <w:t xml:space="preserve"> Р</w:t>
            </w:r>
            <w:r>
              <w:rPr>
                <w:bCs/>
                <w:iCs/>
                <w:sz w:val="22"/>
                <w:szCs w:val="22"/>
              </w:rPr>
              <w:t>абота с родителями обучающихся в ОУ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истемы работы с родителям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работы с родителями (копия раздела из плана работы классного руководителя)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- отсутств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имеется программа работы с родител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тавляется соответствующий бал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 конфликтных ситуаций между классным руководителем и родителями обучающихс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б отсутствии конфликтных ситуаций между родителями (обучающимися) и классным руководителем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отсутств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тавляется соответствующий бал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 возможная сумма баллов по критерию 5 равна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 возможная сумма по Критериям 1-5 равна 100 балл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3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-40" w:hanging="0"/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560" w:hanging="220"/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-13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-5" w:hanging="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560" w:hanging="220"/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Style6">
    <w:name w:val="МОН основной Знак Знак"/>
    <w:qFormat/>
    <w:rPr>
      <w:sz w:val="28"/>
      <w:szCs w:val="24"/>
      <w:lang w:val="ru-RU" w:bidi="ar-SA"/>
    </w:rPr>
  </w:style>
  <w:style w:type="character" w:styleId="Style7">
    <w:name w:val="МОН Знак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_основной текст Знак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Style10">
    <w:name w:val="МОН основной Знак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4"/>
    </w:rPr>
  </w:style>
  <w:style w:type="paragraph" w:styleId="Style11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2">
    <w:name w:val="_основной текст Знак"/>
    <w:basedOn w:val="Normal"/>
    <w:qFormat/>
    <w:pPr>
      <w:ind w:firstLine="54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2:16:00Z</dcterms:created>
  <dc:creator>Admin</dc:creator>
  <dc:description/>
  <cp:keywords/>
  <dc:language>en-US</dc:language>
  <cp:lastModifiedBy>2016</cp:lastModifiedBy>
  <cp:lastPrinted>2015-12-17T16:58:00Z</cp:lastPrinted>
  <dcterms:modified xsi:type="dcterms:W3CDTF">2016-06-22T07:12:00Z</dcterms:modified>
  <cp:revision>10</cp:revision>
  <dc:subject/>
  <dc:title/>
</cp:coreProperties>
</file>