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</w:tblGrid>
      <w:tr>
        <w:trPr/>
        <w:tc>
          <w:tcPr>
            <w:tcW w:w="33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тверждаю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Директор школы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МОУ «СОШ п. Бурасы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  <w:u w:val="single"/>
                <w:lang w:val="ru-RU"/>
              </w:rPr>
              <w:t>_______</w:t>
            </w:r>
            <w:r>
              <w:rPr>
                <w:b w:val="false"/>
                <w:sz w:val="22"/>
                <w:szCs w:val="22"/>
                <w:lang w:val="ru-RU"/>
              </w:rPr>
              <w:t>/Чернозубова Г.В./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ru-RU"/>
              </w:rPr>
              <w:t>«____» ______________2016 г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b w:val="false"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БУРАСЫ НОВОБУРАС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 профил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оциального поведени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е мероприят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 анализировать состояние правонарушителей и преступности среди учащихся МОУ «СОШ п. Бурас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нтроль над поведением подростков, состоящих на внутришкольном учете и в КД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влечения детей «группы риска» в общественную полезную деятельность, воспитание навыков неконфликтного поведения и 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группы риска» и их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й деятельности по воспитанию здорового образа жизни школьников и формированию у них негативного отношения к вредным привычкам: курению, токсикомании, употреблению алкоголя и наркот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склонных к правонарушениям в спортивные секции, кружки и проведение внекласс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дивидуального шефства над трудными подрос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шефам, закрепленным за правонарушителями, в воспитательной и профилактиче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трудновоспитуемых учащихся и родителей, не выполняющих свои родительские обязанности по воспитанию детей. О них сообщать в КД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брожелательных отношений с родителями проблемных детей, оказание им систематической и действенн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неблагополучных семей, а также ведение учета проводимой с ними работы и ее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на заседаниях педсовета и КДН  о снятии с учета, исправивших свое поведение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а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осуществлять контроль над поведением, успеваемостью и внеурочной занятости учащихся, состоящих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куще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оспитанием подопечных детей в семьях опекунов, усынов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Вопросы для рассмотрения на заседании Совета по профилактике асоциального п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установочное заседание совета по профилактике асоциального поведения учащихся на начало 2016-2017 учебного года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ем о Совете по профилактике асоциального поведения учащихс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с планом воспитательной работы на 2016-2017 учебный год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знакомление с комплексными планами мероприятий по профилактике табакокурения, алкоголизма, наркомании, токсикомании, по профилактике безнадзорности и правонарушений на 2016-2017 учебный г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дить план работы на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 профилактике асоциального поведения учащихся директор МОУ «СОШ п.Бура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уб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летней трудовой практики учащихс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оведения рейда «Подросток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профилактике безнадзорности среди несовершеннолетних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занятости детей «группы риска» в период осенних канику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пусков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, их причин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учета пропусков занятий учащимися, склонными к пропускам уроков без уважительных причин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группы риска» и их родителям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-2017 учебного года членов Совета по профилактике асоциального поведения учащихс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-2017 учебного год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о проводимой работе с учащимися, находящимися в социально-опасном положении и их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ведение итогов проведения рейда «Подросток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профилактике безнадзорности среди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карт занятости детей «группы риска» в период зимних школьны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,</w:t>
              <w:br/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учащихся МОУ «СОШ п. Бурасы» в досуговой 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 учащимися «группы риска» и их родителя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,</w:t>
              <w:br/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классных руководителей по работе с «трудными» учащимися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ейда «Подросток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профилактике безнадзорности среди несовершеннолетних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 занятости детей «группы риска» в период весенних канику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школьной медицинской сестры на тему «Работа педагогов по профилактике здорового образа жизни детей и подростков в школе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,</w:t>
              <w:br/>
              <w:t xml:space="preserve">уполномоч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овета по профилактике асоциального поведения учащихся МОУ «СОШ п. Бурасы» на 2016-2017 учебный год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оведения рейда «Подросток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профилактике безнадзорности среди несовершеннолетних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детей «группы риска» в период летних школьных канику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,</w:t>
              <w:br/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пра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СОШ п. Бра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/ Федотова С.В.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9:00Z</dcterms:created>
  <dc:creator>Татьяна</dc:creator>
  <dc:description/>
  <cp:keywords/>
  <dc:language>en-US</dc:language>
  <cp:lastModifiedBy>Пользователь</cp:lastModifiedBy>
  <cp:lastPrinted>2016-11-04T16:06:00Z</cp:lastPrinted>
  <dcterms:modified xsi:type="dcterms:W3CDTF">2016-11-04T13:06:00Z</dcterms:modified>
  <cp:revision>9</cp:revision>
  <dc:subject/>
  <dc:title/>
</cp:coreProperties>
</file>