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Согласовано                                Утверждаю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на заседании                                Директор МОУ «СОШ Управляющего Совета                     педагогического совета              п.Бурасы»     Собачкина Н.П.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_________2016г    протокол №1 от 28.08.2016г.     Приказ № _____от ____2016г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ГО СОВЕТА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6 - 2017 уч.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Бурасы 20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 школы: </w:t>
      </w:r>
    </w:p>
    <w:p>
      <w:pPr>
        <w:pStyle w:val="Default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</w:rPr>
        <w:t>Обеспечение современного качества образования через усиление личностной направленности обучения, внедрение инновационных педагогических технологий в образовательный процесс и осуществлении перехода к ФГОС</w:t>
      </w:r>
      <w:r>
        <w:rPr>
          <w:sz w:val="28"/>
          <w:szCs w:val="28"/>
        </w:rPr>
        <w:t xml:space="preserve">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методической работы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педагогического профессионализма как фактора достижения современного качества образования в условиях реализации ФГОС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ми методической работы на 2016/2017 учебный год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овышение уровня профессиональной компетенции педагогов, через личностное развитие учителей, повышение квалифик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  Повышение качества образовательного процесса через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уществление системно - деятельностного подхода в обучении и воспитан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менение информационно - коммуникационных технологий в урочном процессе и внеуроч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усвоения обучающимися обязательного минимума содержания начального, основного общего образования на уровне требований государственного образовательного стандар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та с обучающимися по подготовке к сдаче итоговой государственной аттес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ложительной мотивации обучающихся к учеб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-педагогических отношений, сохраняющих физическое, психическое и социальное здоровье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оцедуры оценки на основании показателей эффективности деятельности образовательного учреждения, показателей эффективности педагогических рабо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 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 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вышение качества работы с одаренными деть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 результаты  на  конец  2016 - 2017  учебного  год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овышение профессиональной компетенции педагогического коллекти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образованности школьника, уровня его воспита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Личностный рост каждого обучающего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Готовность ученика к самостоятельному выбору и принятию решения, усиление ответственности за последствия своих поступ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потребности у обучающихся проявлять заботу о своем здоровье и стремления к здоровому образу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методической работы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Тематические педсоветы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Методический совет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Предметные и творческие объединения учителей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Работа учителей по темам самообразования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Открытые урок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6. Творческие отчеты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7. Работа творческих объединений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8. Предметные декады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9. Семинары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0. Консультации по организации и проведению современного урок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1. Организация работы с одаренными детьм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2. 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 </w:t>
      </w:r>
    </w:p>
    <w:p>
      <w:pPr>
        <w:pStyle w:val="Default"/>
        <w:rPr/>
      </w:pPr>
      <w:r>
        <w:rPr>
          <w:sz w:val="28"/>
          <w:szCs w:val="28"/>
        </w:rPr>
        <w:t>13</w:t>
      </w:r>
      <w:r>
        <w:rPr>
          <w:sz w:val="23"/>
          <w:szCs w:val="23"/>
        </w:rPr>
        <w:t xml:space="preserve">. </w:t>
      </w:r>
      <w:r>
        <w:rPr>
          <w:sz w:val="28"/>
          <w:szCs w:val="28"/>
        </w:rPr>
        <w:t>Организация и контроль курсовой системы повышения квалификации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методического сов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обачкина  Н.П. - директор школ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оманова  М.В. -  заместитель директора по УВР, руководитель ШМО учителей предмет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Мельникова В.В. - заместитель директора по В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Джамалова Т.В.- руководитель методического объединения учителей начальных класс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Кирюхина А.Н.- руководитель методического объединения классных руководителей, библиотекар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План работы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02"/>
        <w:gridCol w:w="2126"/>
        <w:gridCol w:w="1276"/>
        <w:gridCol w:w="1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е н т я б р ь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Работа методического 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седание 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Задачи методической работы по повышению эффективности и качества образовательного процесса в новом 2016-2017 учебном год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Утверждение плана методической работы школы на 2016-2017 уч.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Рассмотрение плана работы методических объедин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Рассмотрение рабочих программ по учебным предметам и курса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Утверждение плана проведения предметной дека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судить план работы школы по основным направлениям деятельности образовательного процесс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Рассмотреть рабочие программ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методсов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.Работа с руководителями М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Рассмотрение плана работы МО на новый учебный год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Собеседование «Единый орфографический режим по ведению документаци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рабочих программ по учебным предметам и кур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методической помощи рук.МО в составлении плана рабо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8" w:leader="none"/>
              </w:tabs>
              <w:ind w:lef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аботы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.Курсовая подготовка и аттестация пед.работни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Согласование вопросов повышения квалифик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ение и корректировка списков учителей, желающих повысить квалифик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фик курс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 Работа с руководителями 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еемственность в обучении учащихся 5 кла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бота с одаренными детьми и учащимися, имеющими низкую учебную мотив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тверждение тем проектно-исследовательской деятельности уч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планов М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наставни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сроков проведения открытых уроков и внеклассных мероприят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базы данных по методической копилке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работы МО </w:t>
            </w:r>
          </w:p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качество плана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Работа с кадрам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тчет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учителей по плану внутришколь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/>
              <w:t xml:space="preserve">Предоставление статистических данных </w:t>
            </w:r>
          </w:p>
          <w:p>
            <w:pPr>
              <w:pStyle w:val="Style16"/>
              <w:ind w:right="-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методической помощи, экспертиза пед.деятельнос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администрац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Работа с учащимися высокой учебной мотив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/>
              <w:t xml:space="preserve">Подготовка к проведению школьных олимпиад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Работа библиотеки в целях развития одаренных детей (план работы: выставки, библиотечные уроки, экскурсии в сельскую библиотеку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с учащимися высокой учебной мотивацие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и своевременность проведения инд.занятий по подготовке к олимпиадам. </w:t>
            </w:r>
          </w:p>
          <w:p>
            <w:pPr>
              <w:pStyle w:val="Style16"/>
              <w:ind w:right="-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 (введение раздела «Работа с учащимися выс.уч. мотивации»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зав.библиотеко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, наблюде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бота методического совет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е 2 </w:t>
            </w:r>
          </w:p>
          <w:p>
            <w:pPr>
              <w:pStyle w:val="Default"/>
              <w:rPr/>
            </w:pPr>
            <w:r>
              <w:rPr/>
              <w:t xml:space="preserve">1.Работа пед.коллектива по профориентации и предпрофильной подготовке. </w:t>
            </w:r>
          </w:p>
          <w:p>
            <w:pPr>
              <w:pStyle w:val="Default"/>
              <w:rPr/>
            </w:pPr>
            <w:r>
              <w:rPr/>
              <w:t xml:space="preserve">2.Утверждение тематики научно-исследовательских работ школьников. </w:t>
            </w:r>
          </w:p>
          <w:p>
            <w:pPr>
              <w:pStyle w:val="Default"/>
              <w:rPr/>
            </w:pPr>
            <w:r>
              <w:rPr/>
              <w:t xml:space="preserve">3.Мониторинг адаптационного периода 1,5 классов. </w:t>
            </w:r>
          </w:p>
          <w:p>
            <w:pPr>
              <w:pStyle w:val="Default"/>
              <w:rPr/>
            </w:pPr>
            <w:r>
              <w:rPr/>
              <w:t xml:space="preserve">4. Анализ входных контрольных работ по предметам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школьных олимпиад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 сложившейся системы по предпр.обучению: плюсы и минус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Работа с кадрам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рганизация деятельности педагогов – участников муниципальных семинаров. </w:t>
            </w:r>
          </w:p>
          <w:p>
            <w:pPr>
              <w:pStyle w:val="Default"/>
              <w:rPr/>
            </w:pPr>
            <w:r>
              <w:rPr/>
              <w:t>2. Посещение уроков, классных часов и внеклассных мероприятий учителей  по плану ВШ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аналитических материалов по вопросу самообразования учителей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опыта работы учителей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 над совершенствованием опыт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b/>
                <w:bCs/>
                <w:sz w:val="23"/>
                <w:szCs w:val="23"/>
              </w:rPr>
              <w:t xml:space="preserve">3.Работа с учащимися высокой учебной мотивации </w:t>
            </w:r>
          </w:p>
          <w:p>
            <w:pPr>
              <w:pStyle w:val="Style16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школьного тура олимпиад </w:t>
            </w:r>
          </w:p>
          <w:p>
            <w:pPr>
              <w:pStyle w:val="Default"/>
              <w:rPr/>
            </w:pPr>
            <w:r>
              <w:rPr/>
              <w:t xml:space="preserve">2. Участие в заочных, очных и дистанционных олимпиадах и конкурсах </w:t>
            </w:r>
          </w:p>
          <w:p>
            <w:pPr>
              <w:pStyle w:val="Style16"/>
              <w:tabs>
                <w:tab w:val="clear" w:pos="708"/>
                <w:tab w:val="left" w:pos="2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муниципальным олимпиадам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Выбор и работа над проектами.</w:t>
            </w:r>
          </w:p>
          <w:p>
            <w:pPr>
              <w:pStyle w:val="Style16"/>
              <w:tabs>
                <w:tab w:val="clear" w:pos="708"/>
                <w:tab w:val="left" w:pos="21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ачество и своевременность проведения индивидуальных занятий по подготовке к олимпиадам и конкурсам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и работа над темами для учебных исследовательских работ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учителя с учеником: знакомство с методами поиска научной информации, работа с каталог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учителя-предметник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бота методического совета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седание 3 </w:t>
            </w:r>
          </w:p>
          <w:p>
            <w:pPr>
              <w:pStyle w:val="Default"/>
              <w:rPr/>
            </w:pPr>
            <w:r>
              <w:rPr/>
              <w:t xml:space="preserve">1. Итоги мониторинга за 1-ую четверть. </w:t>
            </w:r>
          </w:p>
          <w:p>
            <w:pPr>
              <w:pStyle w:val="Default"/>
              <w:rPr/>
            </w:pPr>
            <w:r>
              <w:rPr/>
              <w:t xml:space="preserve">2. Отчет о проведении школьного тура предметных олимпиад и конкурсов. </w:t>
            </w:r>
          </w:p>
          <w:p>
            <w:pPr>
              <w:pStyle w:val="Default"/>
              <w:rPr/>
            </w:pPr>
            <w:r>
              <w:rPr/>
              <w:t xml:space="preserve">3. Подготовка к конкурсу «Учитель года 2017» </w:t>
            </w:r>
          </w:p>
          <w:p>
            <w:pPr>
              <w:pStyle w:val="Default"/>
              <w:rPr/>
            </w:pPr>
            <w:r>
              <w:rPr/>
              <w:t xml:space="preserve">4. Предварительный (предупреждающий) анализ успеваемости учащихся 9 классов по результатам первой четвер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организационно-содержательных условий для обеспечения успешной адапт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Учителя-предметник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Работа с кадр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уроков, классных часов и внеклассных мероприятий учителей  по плану ВШ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методической помощи и выявления опыта работы </w:t>
            </w:r>
            <w:r>
              <w:rPr/>
              <w:t>учителей</w:t>
            </w:r>
            <w:r>
              <w:rPr>
                <w:sz w:val="23"/>
                <w:szCs w:val="23"/>
              </w:rPr>
              <w:t>, работать над совершенствованием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администрац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бота методического 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седание 4 </w:t>
            </w:r>
          </w:p>
          <w:p>
            <w:pPr>
              <w:pStyle w:val="Default"/>
              <w:ind w:left="33" w:hanging="0"/>
              <w:rPr/>
            </w:pPr>
            <w:r>
              <w:rPr>
                <w:sz w:val="23"/>
                <w:szCs w:val="23"/>
              </w:rPr>
              <w:t xml:space="preserve">1.Анализ качества знаний  за 1 полугодие. </w:t>
            </w:r>
          </w:p>
          <w:p>
            <w:pPr>
              <w:pStyle w:val="Default"/>
              <w:ind w:left="33" w:hanging="0"/>
              <w:rPr/>
            </w:pPr>
            <w:r>
              <w:rPr>
                <w:sz w:val="23"/>
                <w:szCs w:val="23"/>
              </w:rPr>
              <w:t xml:space="preserve">2.Организация работы методических объединений на 2 полугоди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Организация работы по курсовой подготовке на 2 полугоди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Анализ результатов муниципального этапа всероссийской олимпиады шко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полугодового промежуточного мониторинга по предме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дить план работы школы по основным направлениям деятельности образовательного процесса на 2 полугодие, подвести результаты работы за 1 полугод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Работа с руководителям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заседаний МО </w:t>
            </w:r>
          </w:p>
          <w:p>
            <w:pPr>
              <w:pStyle w:val="Default"/>
              <w:rPr/>
            </w:pPr>
            <w:r>
              <w:rPr/>
              <w:t xml:space="preserve">2. Совещание по итогам 1 полугодия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ести результаты работы за 1 полугодие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работы на 2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, руководители М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Курсовая подготовка пед.работни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соответствия уровня профессиональной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059"/>
            </w:tblGrid>
            <w:tr>
              <w:trPr>
                <w:trHeight w:val="661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Default"/>
                    <w:ind w:left="-74" w:right="175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ам. директора по УВР, руководители МО, администрация 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беседование, аналитическая справка 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Работа с учащимися высокой учебной мотив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й тур всероссийской олимпиады школьников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и результативность проведен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учителя-предмет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проведен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Работа с кадр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дели открытых уроков: </w:t>
            </w:r>
          </w:p>
          <w:p>
            <w:pPr>
              <w:pStyle w:val="Default"/>
              <w:rPr/>
            </w:pPr>
            <w:r>
              <w:rPr/>
              <w:t xml:space="preserve">- организация контроля и оценки на уроках; </w:t>
            </w:r>
          </w:p>
          <w:p>
            <w:pPr>
              <w:pStyle w:val="Style16"/>
              <w:tabs>
                <w:tab w:val="clear" w:pos="708"/>
                <w:tab w:val="left" w:pos="3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е технологии в деятельности учителя. Посещение уро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опыта работы учителей, работа над совершенствованием опыт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ая справ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бота методического сов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по проектно-исследовательской деятельности уч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Работа с кадр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участнику конкурса «Учитель года – 2017» </w:t>
            </w:r>
          </w:p>
          <w:p>
            <w:pPr>
              <w:pStyle w:val="Style16"/>
              <w:tabs>
                <w:tab w:val="clear" w:pos="708"/>
                <w:tab w:val="left" w:pos="6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опыта работы учителей, работа над совершенствованием опыт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Курсовая подготовка пед. работни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курсов по плану, посещение уроков и мероприятий. Анализ открытых уроков и мероприятий учител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соответствия уровня профессиональной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Работа с учащимися низкой учебной мотив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учителей предметников с учащимися низкой учебной мотивации </w:t>
            </w:r>
          </w:p>
          <w:p>
            <w:pPr>
              <w:pStyle w:val="Style16"/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изация форм и методов работы учител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учителя -предмет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бота методического сов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етодическая помощь участникам профессиональных конкурсов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декады по общетехнически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и результативность проведения. Участие в профессиональных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учителя -предмет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яв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ая помощь педагогам по ведению проектно-исследовательской деятельности с уча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учащихся к фестивалю науки и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059"/>
            </w:tblGrid>
            <w:tr>
              <w:trPr>
                <w:trHeight w:val="661" w:hRule="atLeast"/>
              </w:trPr>
              <w:tc>
                <w:tcPr>
                  <w:tcW w:w="1059" w:type="dxa"/>
                  <w:tcBorders/>
                </w:tcPr>
                <w:p>
                  <w:pPr>
                    <w:pStyle w:val="Default"/>
                    <w:ind w:right="-75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м. директора по УВР, руководители МО, учителя-предметники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беседование 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Курсовая подготовка пед. рабо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курсов по плану, посещение уроков и мероприятий. Анализ открытых уроков и мероприятий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соответствия уровня профессиональной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бота методического сов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седание 5 </w:t>
            </w:r>
          </w:p>
          <w:p>
            <w:pPr>
              <w:pStyle w:val="Default"/>
              <w:rPr/>
            </w:pPr>
            <w:r>
              <w:rPr/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Default"/>
              <w:rPr/>
            </w:pPr>
            <w:r>
              <w:rPr/>
              <w:t xml:space="preserve">2. Планирование научно-практической конференции. </w:t>
            </w:r>
          </w:p>
          <w:p>
            <w:pPr>
              <w:pStyle w:val="Default"/>
              <w:rPr/>
            </w:pPr>
            <w:r>
              <w:rPr/>
              <w:t xml:space="preserve">3.  Анализ предметной  декады. </w:t>
            </w:r>
          </w:p>
          <w:p>
            <w:pPr>
              <w:pStyle w:val="Default"/>
              <w:rPr/>
            </w:pPr>
            <w:r>
              <w:rPr/>
              <w:t xml:space="preserve">4. Подготовка к семинару «Современный урок в условиях системно – деятельностного подхода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дготовке к проведению промежуточной аттестации учащихся 2-8 классов, итоговой 9 классов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дить план работы школы по основным направлениям деятельности образовательного процесс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Работа с кадр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удит по научно-методической работе педагогов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состоянием научно-методической работы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учителя – предмет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Работа с руководителями М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Ознакомление руководителей МО с Положением об итоговой аттестации учащихс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чество подготовки к ОГЭ с учетом индивидуальных особенностей обучающихс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и результативность про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учителя – предмет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воды и предлож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Работа с учащимися высокой учебной мотиваци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ая научно- практическая конференци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интеллектуальных способностей 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секций, учителя-предмет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бота методического сов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асписания ОГЭ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современных педагогических технологий в учебно-воспитательном процесс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профессиональных конкурса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репление кадрового состава, представление и распространение опыта работы педагогов школ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, администрац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, творческий отчет в виде презентации, брошю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Работа с руководителями 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Современный урок в условиях системно – деятельностного подхода» </w:t>
            </w:r>
          </w:p>
          <w:p>
            <w:pPr>
              <w:pStyle w:val="Style16"/>
              <w:tabs>
                <w:tab w:val="clear" w:pos="708"/>
                <w:tab w:val="left" w:pos="3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проведения уро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уководител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руководителей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Работа методического сов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седание 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Результативность по повышению педагогического мастерства уч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Итоги работы по предпрофильной и профильной подготов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Об итогах проведения итоговой промежуточной аттестации 1-9 классов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плана методической работы на следующий учебный год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анализировать результативность учебно-методической работы за год. </w:t>
            </w:r>
          </w:p>
          <w:p>
            <w:pPr>
              <w:pStyle w:val="Style16"/>
              <w:tabs>
                <w:tab w:val="clear" w:pos="708"/>
                <w:tab w:val="left" w:pos="2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уровень подготовки учащихся в результате предпроф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Работа с руководителям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тчет руководителей МО о выполнении учебных программ за год. </w:t>
            </w:r>
          </w:p>
          <w:p>
            <w:pPr>
              <w:pStyle w:val="Default"/>
              <w:rPr/>
            </w:pPr>
            <w:r>
              <w:rPr/>
              <w:t xml:space="preserve">2.Отчет руководителей МО. Анализ работы МО за год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. Задачи и план работы МО на следующий учебный год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методической работы и предварительный план на следующий учебный год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урсовая подготовкапед.рабо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желающих повысить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УВР, руководители МО, администрац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Работа с учащимися высокой учебной мотив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 работы </w:t>
            </w:r>
          </w:p>
          <w:p>
            <w:pPr>
              <w:pStyle w:val="Style16"/>
              <w:tabs>
                <w:tab w:val="clear" w:pos="708"/>
                <w:tab w:val="left" w:pos="1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ивность работы с учащимися высокой учебной мотивации </w:t>
            </w:r>
          </w:p>
          <w:p>
            <w:pPr>
              <w:pStyle w:val="Style16"/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руководители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12:00Z</dcterms:created>
  <dc:creator>Marina</dc:creator>
  <dc:description/>
  <cp:keywords/>
  <dc:language>en-US</dc:language>
  <cp:lastModifiedBy>2016</cp:lastModifiedBy>
  <cp:lastPrinted>2014-12-14T22:12:00Z</cp:lastPrinted>
  <dcterms:modified xsi:type="dcterms:W3CDTF">2016-10-16T07:40:00Z</dcterms:modified>
  <cp:revision>11</cp:revision>
  <dc:subject/>
  <dc:title/>
</cp:coreProperties>
</file>