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1</w:t>
      </w:r>
    </w:p>
    <w:p>
      <w:pPr>
        <w:pStyle w:val="23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риказу</w:t>
      </w:r>
      <w:r>
        <w:rPr>
          <w:sz w:val="20"/>
          <w:szCs w:val="20"/>
          <w:lang w:val="ru-RU"/>
        </w:rPr>
        <w:t xml:space="preserve"> № </w:t>
      </w:r>
    </w:p>
    <w:p>
      <w:pPr>
        <w:pStyle w:val="23"/>
        <w:shd w:fill="auto" w:val="clear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ализации Концепции развития математическ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ОУ «СОШ п. Бурасы» 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3"/>
        <w:gridCol w:w="1721"/>
        <w:gridCol w:w="6552"/>
        <w:gridCol w:w="1984"/>
        <w:gridCol w:w="21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муниципального пл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пла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на уровне МОУ «СОШ п.  Бурасы» нормативно-правовой базы, обеспечивающей реализацию Концеп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утверждение плана работы  по реализации Концеп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утверждение локального акта о массовых мероприятиях среди обучающихся и педагогических работников (конкурсы, смотры, фестивали и др.), направленных на развитие математ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школьный  координатор, учитель математики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Общесистем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й научно-практической конференции с международным участием «Качество современного образования: опыт, тенденции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 координатор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XI Межрегиональной  научно-методической конференции «Современ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 координатор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6" w:before="0" w:after="0"/>
              <w:rPr/>
            </w:pPr>
            <w:r>
              <w:rPr>
                <w:sz w:val="24"/>
                <w:szCs w:val="24"/>
              </w:rPr>
              <w:t xml:space="preserve">Участие в методическом семинар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Использование современных технологий, методов и приемов обучения в условиях введения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стие в методическом семинар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Эффективные методики подготовки к ОГЭ по мате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апробации и внедрении новых учебно- методических комплексов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Ж.В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Методическая шкатулка-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VIII Региональном  творческом  конкурсе учителей математики «Я - У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III Региональном  сетевом проекте «В мире точных наук» (математика, информатика, физ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II Региональном  конкурсе для школьников «Юный матема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I Региональной открытой научно-практической  конференции для школьников «Откры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VIII Региональном  конкурсе ученических творческих работ по математике «Математика в мое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VII Региональной математической дистанционной олимпиаде школьников «Олимпик» для учащихся 5-7 кл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5-7 классов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ежрегиональная метапредметная конференция «Удивительный мир научных книг». Секция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II Региональном сетевом проекте «Ее величество Линейная фун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ая технологическая карта урока математики  по ФГОС-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VII Межрегиональных «Мартыновских чтениях». Секция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II Региональной научно-практической конференции школьнико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ом Математическом конкурсе «Наследники Декарта» (к 420-летию Р.Дека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ой научно-практической конференции «Я и мир вокруг» (секция «Математика в моей жизн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ой Интернет-олимпиаде «Математические ступе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IV Межрегиональной метапредметной конференции «Этот удивительный термин». Секция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 II Региональном интеллектуальныом марафоне младших школьников «Игры разума» (комплексная работа по всем предме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ь математики и 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ой Математической конференции «Шаг в будущее», посвященная 305- летию М.В. Ломоно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ом конкурсе «Мой мультимедийн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обучающихся к Всероссийской олимпиаде школьников по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й олимпиаде школьников по математике С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математической конкурс-игре 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турнире г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й интернет-олимпиаде школьников по математике (ИТ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интернет-сообщества «Сообщество Учителей Математики Саратовской Области» (СУМСО) на сайте «Открытый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тернет-сообщества «Геометрия для всех» на сайте «В Контак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интернет-сообщества «Преподавание математики по новому стандарту» на сайте «В Контак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«Фестивале наук» (День математики) с целью формирования математической культуры участников 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48" w:leader="none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с детьми с особыми образовательными потребностями (неуспевающие и слабоуспевающие обучающиеся по математике, «одаренные» де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математики и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элективных курсов, кружков матема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ренировочных и диагностических работах системы Стат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дистанционном марафоне «Веселая математика» (для5-7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ащиеся 2-7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и пополнение регионального банка по образовательным программам математической направленности (профиля): примерными рабочими программами внеурочной деятельности, дополнительными учебными предметами математического содержания в различных учебных предметах, курсов по выбору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атематическое просвещение и популяризация математики, дополните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боты сайта РМО учителей математики  для создания и презентации творческих продуктов 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и распространение успешных практик дополнительного образования (в том числе - кружков), направленных на развитие математических спосо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реализации Концепции развития математического образования на сайте МОУ «СОШ п. Бур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Ж.В.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адр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учителей математики и учителей начальных классов с использованием различных форм (курсы повышения квалификации, учебные и методические семинары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я математики и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ерывное ИКТ образование (КПК, семинары,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математики и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квартального мониторинга на шко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координ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результатов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УР, рук-ль ШМО, учитель математик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1" w:right="946" w:gutter="0" w:header="0" w:top="1016" w:footer="3" w:bottom="1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975" w:right="564" w:gutter="0" w:header="0" w:top="1031" w:footer="3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0751185</wp:posOffset>
              </wp:positionH>
              <wp:positionV relativeFrom="paragraph">
                <wp:posOffset>-161290</wp:posOffset>
              </wp:positionV>
              <wp:extent cx="106921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795" w:hanging="0"/>
                            <w:rPr/>
                          </w:pPr>
                          <w:r>
                            <w:rPr>
                              <w:rStyle w:val="115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3.25pt;mso-wrap-distance-left:0pt;mso-wrap-distance-right:0pt;mso-wrap-distance-top:0pt;mso-wrap-distance-bottom:0pt;margin-top:-12.7pt;mso-position-vertical-relative:text;margin-left:-846.55p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795" w:hanging="0"/>
                      <w:rPr/>
                    </w:pPr>
                    <w:r>
                      <w:rPr>
                        <w:rStyle w:val="115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F657D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Основной текст1"/>
    <w:basedOn w:val="Style15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0:00Z</dcterms:created>
  <dc:creator>LAN_OS</dc:creator>
  <dc:description/>
  <cp:keywords/>
  <dc:language>en-US</dc:language>
  <cp:lastModifiedBy>Марина</cp:lastModifiedBy>
  <cp:lastPrinted>2016-02-02T06:29:00Z</cp:lastPrinted>
  <dcterms:modified xsi:type="dcterms:W3CDTF">2016-02-22T18:39:00Z</dcterms:modified>
  <cp:revision>24</cp:revision>
  <dc:subject/>
  <dc:title/>
</cp:coreProperties>
</file>