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ой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С.В. Федот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сентября 2014 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ОУ «СОШ п. Бурас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Н.П.Собачк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сентября 2014 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20"/>
          <w:pgMar w:left="1134" w:right="340" w:gutter="0" w:header="0" w:top="284" w:footer="0" w:bottom="284"/>
          <w:cols w:num="2" w:space="708" w:equalWidth="true" w:sep="false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4580" w:leader="none"/>
        </w:tabs>
        <w:ind w:right="-81" w:hanging="0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  <w:t xml:space="preserve">МОУ «СОШ п. Бурасы Новобурасского района </w:t>
      </w:r>
    </w:p>
    <w:p>
      <w:pPr>
        <w:pStyle w:val="Normal"/>
        <w:tabs>
          <w:tab w:val="clear" w:pos="708"/>
          <w:tab w:val="left" w:pos="14580" w:leader="none"/>
        </w:tabs>
        <w:ind w:right="-81" w:hanging="0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  <w:t>Саратовской области»</w:t>
      </w:r>
    </w:p>
    <w:p>
      <w:pPr>
        <w:pStyle w:val="Normal"/>
        <w:tabs>
          <w:tab w:val="clear" w:pos="708"/>
          <w:tab w:val="left" w:pos="14580" w:leader="none"/>
        </w:tabs>
        <w:ind w:right="-81" w:hanging="0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ий Перечень является локальным нормативным актом, действующим в пределах МОУ «СОШ п. Бурасы Новобурасского района Саратовской области» (далее Школа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содержит нормы трудового права, регулирующие основания, порядок выдачи, обеспечения работников Школы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разработан в соответствии с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  <w:t>Трудовым Кодексом РФ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  <w:t>Федеральным законом «Об основах охраны труда в РФ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м Минтруда РФ от 29.12.1997 г. № 68 и от 30.11.1997 г. № 69 «О Типовых нормах бесплатной выдачи специальной одежды, специальной обуви и других средств индивидуальной защиты работникам учебных заведений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88" w:leader="none"/>
        </w:tabs>
        <w:rPr/>
      </w:pPr>
      <w:r>
        <w:rPr>
          <w:sz w:val="24"/>
          <w:szCs w:val="24"/>
        </w:rPr>
        <w:t>Постановлением Минтруда и социального развития РФ № 51 от 18.12.1998 г. «Об утверждении Правил обеспечения работников специальной одеждой, специальной обувью и другими средствами индивидуальной защиты» с Изменениями и дополнениями, внесенными Постановлениями Минтруда и социального развития за № 39 от 29.10.1999 г. и № 7 от 03.02.2004 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88" w:leader="none"/>
        </w:tabs>
        <w:rPr/>
      </w:pPr>
      <w:r>
        <w:rPr>
          <w:sz w:val="24"/>
          <w:szCs w:val="24"/>
        </w:rPr>
        <w:t>Постановлением Минтруда и социального развития РФ № 45 от 04.07.2003 г. «Об утверждении норм бесплатной выдачи работникам смывающих и обезвреживающих средств, порядка и условий их выдачи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88" w:leader="none"/>
        </w:tabs>
        <w:rPr/>
      </w:pPr>
      <w:r>
        <w:rPr>
          <w:sz w:val="24"/>
          <w:szCs w:val="24"/>
        </w:rPr>
        <w:t>Приказом Гособразования СССР № 579 от 20.08.1990 г. «Об утверждении Перечня работ с неблагоприятными условиями труда, на которых устанавливаются доплаты рабочим, специалистам и служащим с тяжелыми и вредными, особо тяжелыми условиями труда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  <w:t>Уставом школ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  <w:t>Коллективным договором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Перечня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 (далее – Перечень)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Перечень разрабатывается и составляется по результатам специальной оценки условий труда или экспертизы условий труда по профессиям и должностям, предусмотренным штатным расписанием Школы, а также на основании Должностных инструкций работник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Комиссия по специальной оценке условий труда и экспертизе условий труда создается ежегодно приказом директора Школы по согласованию с профсоюзным комитетом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/>
      </w:pPr>
      <w:r>
        <w:rPr>
          <w:sz w:val="24"/>
          <w:szCs w:val="24"/>
        </w:rPr>
        <w:t>По результатам специальной оценки условий труда и экспертизы рабочих мест, условий труда, проведенных комиссией, директор Школы издает приказ об установлении Перечн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/>
      </w:pPr>
      <w:r>
        <w:rPr>
          <w:sz w:val="24"/>
          <w:szCs w:val="24"/>
        </w:rPr>
        <w:t>К средствам индивидуальной защиты относятся специальная обувь, одежда, а также средства защиты органов   дыхания, рук, головы, лица, органа слуха, глаз, предохранительные приспособлени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/>
      </w:pPr>
      <w:r>
        <w:rPr>
          <w:sz w:val="24"/>
          <w:szCs w:val="24"/>
        </w:rPr>
        <w:t>При определении вида средств индивидуальной защиты работодатель вправе по согласованию с первичной профсоюзной организацией заменить один вид средства, предусмотренный Типовыми отраслевыми нормами на другой, обеспечивающий полную защиту от опасных и вредных факторов условий труд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 заключении трудового договора работодатель знакомит работников с нормами выдачи им средств индивидуальной защиты, смывающих и обезвреживающих средст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дачи средств индивидуальной защиты, смывающих и обезвреживающих веществ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Выдаваемые работникам средства индивидуальной защиты должны соответствовать их полу, росту и размерам, и обеспечивать безопасность труда, иметь сертификаты соответств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Предусмотренные в Типовых отраслевых нормах средства индивидуальной защиты для рабочих, специалистов и служащих должны выдаваться указанным работникам и в том случае, если они по занимаемой либо по совмещаемой должности выполняют те работы, которые дают им право на получение индивидуальных средств защиты, смывающих и обезвреживающих средст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/>
      </w:pPr>
      <w:r>
        <w:rPr>
          <w:sz w:val="24"/>
          <w:szCs w:val="24"/>
        </w:rPr>
        <w:t>Выдача работникам, и сдача ими индивидуальных средств защиты записываются в личную карточку работник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Учет выдачи, сроков использования, списывания средств индивидуальной защиты, смывающих и обезвреживающих средств осуществляет уполномоченное лицо по приказу директора Школы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  <w:tab w:val="left" w:pos="709" w:leader="none"/>
        </w:tabs>
        <w:ind w:left="540" w:hanging="540"/>
        <w:rPr/>
      </w:pPr>
      <w:r>
        <w:rPr>
          <w:sz w:val="24"/>
          <w:szCs w:val="24"/>
        </w:rPr>
        <w:t>Норму выдачи средств индивидуальной защиты, смывающих и обезвреживающих средств работодатель устанавливает по согласованию с первичной профсоюзной организацией, но не ниже предусмотренных Типовыми норм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выдачи специально одежды, специальной обуви и других средств индивидуальной защиты</w:t>
      </w:r>
    </w:p>
    <w:p>
      <w:pPr>
        <w:pStyle w:val="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106"/>
        <w:gridCol w:w="287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я или дол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редств индивидуальной защи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выдачи на 1 год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му обслуживанию зда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комбинированные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на прорезиненной подошве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хлопчатобумажный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комбинированные.</w:t>
            </w:r>
          </w:p>
          <w:p>
            <w:pPr>
              <w:pStyle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мой: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на утепляющей подкладке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и на валенки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непромокаемы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,5 год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3 год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на 2 год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года</w:t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бесплатной выдачи работникам смывающих и обезвреживающих средств</w:t>
      </w:r>
    </w:p>
    <w:p>
      <w:pPr>
        <w:pStyle w:val="2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59"/>
        <w:gridCol w:w="3060"/>
        <w:gridCol w:w="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мывающих и обезвреживающих средст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на 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связанные с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 КОЗ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р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р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р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й крем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ильного действ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и, краски,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 КОЗ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ректор МОУ «СОШ п. Бурасы»                 _________________Н.П.Собачк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союзной организации                                          ____________С.В. Федот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134" w:right="340" w:gutter="0" w:header="0" w:top="284" w:footer="0" w:bottom="28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1:00Z</dcterms:created>
  <dc:creator>Полякова ГН</dc:creator>
  <dc:description/>
  <cp:keywords/>
  <dc:language>en-US</dc:language>
  <cp:lastModifiedBy>2015</cp:lastModifiedBy>
  <dcterms:modified xsi:type="dcterms:W3CDTF">2015-03-08T16:17:00Z</dcterms:modified>
  <cp:revision>4</cp:revision>
  <dc:subject/>
  <dc:title/>
</cp:coreProperties>
</file>