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82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582"/>
        <w:gridCol w:w="135"/>
        <w:gridCol w:w="7194"/>
        <w:gridCol w:w="13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</w:tcPr>
          <w:tbl>
            <w:tblPr>
              <w:tblW w:w="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6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</w:tcPr>
          <w:tbl>
            <w:tblPr>
              <w:tblW w:w="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делитель числа 2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2                    2)   3                    3)   4                    4) 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</w:tcPr>
          <w:tbl>
            <w:tblPr>
              <w:tblW w:w="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остаток от деления числа 18 на   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1                    2)   2                    3)   3                    4)  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</w:tcPr>
          <w:tbl>
            <w:tblPr>
              <w:tblW w:w="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чисел делится н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135                   2)   136                   3)   147                   4)  1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</w:tcPr>
          <w:tbl>
            <w:tblPr>
              <w:tblW w:w="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НОД  чисел  60 и 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</w:tcPr>
          <w:tbl>
            <w:tblPr>
              <w:tblW w:w="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дроб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знаменателю 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2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3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4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</w:tcPr>
          <w:tbl>
            <w:tblPr>
              <w:tblW w:w="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длину окружности с радиусом 8 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2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3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4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3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й точке на координатной прямой приведите в соответствие ее координату. 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                   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60875" cy="155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2" r="-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8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А                         Б)  В                        В)  С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-2                    2)   0                    3)   1                    4)   5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3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значение выраже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45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те скоб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2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spacing w:lineRule="auto" w:line="240" w:before="0" w:after="0"/>
              <w:ind w:lef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4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ЧАСТЬ 2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81"/>
      </w:tblGrid>
      <w:tr>
        <w:trPr/>
        <w:tc>
          <w:tcPr>
            <w:tcW w:w="682" w:type="dxa"/>
            <w:tcBorders/>
          </w:tcPr>
          <w:tbl>
            <w:tblPr>
              <w:tblW w:w="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значение выраже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/>
          </w:tcPr>
          <w:tbl>
            <w:tblPr>
              <w:tblW w:w="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те скобки и приведите подобные слаг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/>
          </w:tcPr>
          <w:tbl>
            <w:tblPr>
              <w:tblW w:w="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уравн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/>
          </w:tcPr>
          <w:tbl>
            <w:tblPr>
              <w:tblW w:w="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реку построен мост длиной 234 м. Он имеет пять пролетов, четыре из которых имеют одинаковую длину, а пятый на 14 м длиннее каждого из остальных. Какова длина каждого пролета моста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426" w:right="536" w:gutter="0" w:header="285" w:top="341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  <w:vanish/>
        <w:highlight w:val="yellow"/>
      </w:rPr>
      <w:t>&lt;</w:t>
    </w:r>
    <w:r>
      <w:rPr>
        <w:rFonts w:cs="Cambria" w:ascii="Cambria" w:hAnsi="Cambria"/>
      </w:rPr>
      <w:t xml:space="preserve">   </w:t>
    </w:r>
    <w:r>
      <w:rPr>
        <w:rFonts w:eastAsia="Times New Roman" w:cs="Times New Roman" w:ascii="Times New Roman" w:hAnsi="Times New Roman"/>
        <w:i/>
        <w:sz w:val="24"/>
        <w:szCs w:val="24"/>
      </w:rPr>
      <w:t>2015– 2016 учебный год</w:t>
    </w:r>
    <w:r>
      <w:rPr>
        <w:rFonts w:cs="Cambria" w:ascii="Cambria" w:hAnsi="Cambria"/>
        <w:vanish/>
        <w:highlight w:val="yellow"/>
      </w:rPr>
      <w:t>&gt;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i/>
      </w:rPr>
      <w:t xml:space="preserve">Переводной экзамен                                                                                   </w:t>
    </w:r>
    <w:r>
      <w:rPr>
        <w:rFonts w:eastAsia="Times New Roman" w:cs="Times New Roman" w:ascii="Times New Roman" w:hAnsi="Times New Roman"/>
        <w:sz w:val="28"/>
        <w:szCs w:val="28"/>
      </w:rPr>
      <w:t xml:space="preserve">МАТЕМАТИКА * 6 КЛАСС                               </w:t>
    </w:r>
    <w:r>
      <w:rPr>
        <w:rFonts w:eastAsia="Times New Roman" w:cs="Times New Roman" w:ascii="Times New Roman" w:hAnsi="Times New Roman"/>
        <w:b/>
        <w:i/>
        <w:sz w:val="28"/>
        <w:szCs w:val="28"/>
      </w:rPr>
      <w:t>Демонстрационный вариант</w:t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</w:t>
    </w:r>
    <w:r>
      <w:rPr>
        <w:rFonts w:eastAsia="Times New Roman" w:cs="Times New Roman" w:ascii="Times New Roman" w:hAnsi="Times New Roman"/>
        <w:i/>
        <w:sz w:val="28"/>
        <w:szCs w:val="28"/>
      </w:rPr>
      <w:t xml:space="preserve"> 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13:00Z</dcterms:created>
  <dc:creator>Денис</dc:creator>
  <dc:description/>
  <cp:keywords/>
  <dc:language>en-US</dc:language>
  <cp:lastModifiedBy>Марина</cp:lastModifiedBy>
  <dcterms:modified xsi:type="dcterms:W3CDTF">2015-10-23T09:52:00Z</dcterms:modified>
  <cp:revision>128</cp:revision>
  <dc:subject/>
  <dc:title>Переводной экзамен                                                                                   МАТЕМАТИКА * 8 КЛАСС                                                                    2011 – 2012 учебный год</dc:title>
</cp:coreProperties>
</file>