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528" w:firstLine="720"/>
        <w:jc w:val="right"/>
        <w:rPr/>
      </w:pPr>
      <w:r>
        <w:rPr>
          <w:sz w:val="28"/>
          <w:szCs w:val="28"/>
        </w:rPr>
        <w:t>Приложение к приказу      управления образования</w:t>
      </w:r>
    </w:p>
    <w:p>
      <w:pPr>
        <w:pStyle w:val="Normal"/>
        <w:spacing w:lineRule="auto" w:line="240"/>
        <w:ind w:left="5528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9.10.2012   № 30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47"/>
        <w:gridCol w:w="253"/>
        <w:gridCol w:w="1253"/>
        <w:gridCol w:w="7"/>
        <w:gridCol w:w="180"/>
        <w:gridCol w:w="2222"/>
      </w:tblGrid>
      <w:tr>
        <w:trPr>
          <w:trHeight w:val="2010" w:hRule="atLeast"/>
        </w:trPr>
        <w:tc>
          <w:tcPr>
            <w:tcW w:w="989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-график подготовки и проведе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(итоговой) аттестации обучающихс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ивших основные общеобразовательные программ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общего образования или среднего (полного) общего образования, единого государственного экзамен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Новобурасского района в 2012/2013 учебном году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нормативному, инструктивному и методическому обеспечению государственной (итоговой) аттестации, единого государственного экзамена</w:t>
            </w:r>
          </w:p>
        </w:tc>
      </w:tr>
      <w:tr>
        <w:trPr>
          <w:trHeight w:val="30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а распоряжения администрации  Новобурасского МР «О проведении в Новобурасском районе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в 2013 году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</w:tc>
      </w:tr>
      <w:tr>
        <w:trPr>
          <w:trHeight w:val="11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оложений по организации и проведению государственной (итоговой) аттестации и единого государственного экзамена в 2013 году в Саратовской области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ложение о государственной экзаменационной комиссии Саратовской обла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ложение о региональной экзаменационной комиссии Саратовской обла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предметных комиссиях Саратовской обла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региональной конфликтной комиссии Саратов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б организации и проведении государственной (итоговой) аттестации обучающихся IX классов общеобразовательных учреждений Саратовской области, освоивших основные общеобразовательные программы основного общего образования, в 2013 год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3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6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порядке разработки и утверждения контрольно-измерительных материалов для проведения государственной (итоговой) аттестации обучающихся, освоивших основные общеобразовательные программы основного общего образования,  в досрочный и дополнительный периоды, повторные сроки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7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территориальных подкомиссиях региональной конфликтной комиссии Саратовской обла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8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 о порядке приёма, передачи, хранения и уничтожения материалов и документов государственной (итоговой) аттестации, единого государственного экзаме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иказов управления образования по организации и проведению государственной (итоговой) аттестации и единого государственного экзамена в 2013 году в Новобурасском районе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работы телефонов «горячей лин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еречне видов работ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3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лиц, ответственных за получение, доставку, хранение, учёт и выдачу экзаменационных материал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4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б утверждении порядка информирования обучающихся IX, XI(XII) классов и их родителей (законных представителей) по вопросам организации и проведения государственной (итоговой) аттестации и единого государственного экзамен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остава муниципальной конфликтной комиссии по ГИА </w:t>
            </w:r>
            <w:r>
              <w:rPr>
                <w:sz w:val="28"/>
                <w:szCs w:val="28"/>
              </w:rPr>
              <w:t>IX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 обучении организаторов, привлекаемых к проведению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ГИА </w:t>
            </w:r>
            <w:r>
              <w:rPr>
                <w:sz w:val="28"/>
                <w:szCs w:val="28"/>
              </w:rPr>
              <w:t>IX кл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ИА, ЕГЭ </w:t>
            </w:r>
            <w:r>
              <w:rPr>
                <w:sz w:val="28"/>
                <w:szCs w:val="28"/>
              </w:rPr>
              <w:t>XI(XII) к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мест расположения пунктов проведения ГИА обучающихся </w:t>
            </w:r>
            <w:r>
              <w:rPr>
                <w:sz w:val="28"/>
                <w:szCs w:val="28"/>
              </w:rPr>
              <w:t xml:space="preserve">IX, XI(XII) классов, </w:t>
            </w:r>
            <w:r>
              <w:rPr>
                <w:color w:val="000000"/>
                <w:sz w:val="28"/>
                <w:szCs w:val="28"/>
              </w:rPr>
              <w:t>единого государственного экза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состава работников образовательных учреждений, привлекаемых к проведению ГИА обучающихся </w:t>
            </w:r>
            <w:r>
              <w:rPr>
                <w:sz w:val="28"/>
                <w:szCs w:val="28"/>
              </w:rPr>
              <w:t xml:space="preserve">IX, XI(XII) классов, </w:t>
            </w:r>
            <w:r>
              <w:rPr>
                <w:color w:val="000000"/>
                <w:sz w:val="28"/>
                <w:szCs w:val="28"/>
              </w:rPr>
              <w:t>единого государственного экзамена в качестве руководителей и организаторов пунктов проведения экзаме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январь-апрель 2013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репетиционных экзаменов для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январь -февраль2013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информационной безопасности при проведении государственной (итоговой) аттестации, единого государственного экзам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хем проведения ГИА  обучающихся </w:t>
            </w:r>
            <w:r>
              <w:rPr>
                <w:sz w:val="28"/>
                <w:szCs w:val="28"/>
              </w:rPr>
              <w:t xml:space="preserve">IX, XI(XII) классов, </w:t>
            </w:r>
            <w:r>
              <w:rPr>
                <w:color w:val="000000"/>
                <w:sz w:val="28"/>
                <w:szCs w:val="28"/>
              </w:rPr>
              <w:t xml:space="preserve">единого государственного экзаме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государственной (итоговой) аттестации в форме государственного выпускного экзамена для обучающихся, освоивших основные общеобразовательные программы среднего (полного) общего образова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аккредитации граждан в качестве общественных наблюдателей за ходом государственной (итоговой) аттестации обучающихся </w:t>
            </w:r>
            <w:r>
              <w:rPr>
                <w:sz w:val="28"/>
                <w:szCs w:val="28"/>
              </w:rPr>
              <w:t>IX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- июль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единого государственного экзамена для обучающихся с ограниченными возможностями здоровь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5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роведении ГИА обучающихся с ограниченными возможностями здоровья, освоивших основные общеобразовательные программы основного обще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-методическое обеспечение организации и проведения государственной (итоговой) аттестации и единого государственного экзамена в 2013 году в Новобурасском районе</w:t>
            </w:r>
          </w:p>
        </w:tc>
      </w:tr>
      <w:tr>
        <w:trPr>
          <w:trHeight w:val="1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 семинара-совещания для школьных координаторов по организации и проведению государственной (итоговой) аттестации обучающихся, ЕГЭ в 2012/2013 учебном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2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а Т.Н.</w:t>
            </w:r>
          </w:p>
        </w:tc>
      </w:tr>
      <w:tr>
        <w:trPr>
          <w:trHeight w:val="14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2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для участников государственной (итоговой) аттестации  (педагогов, обучающихся, родителей) на стендах, на сайтах управления образования и школ, в С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. год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3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знакомление со справочными материалами  по ГИА и ЕГЭ лиц, аккредитованных в качестве общественных наблюдателей за ходом государственной (итоговой) аттест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.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4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обучения организаторов, привлекаемых к проведению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ГИА </w:t>
            </w:r>
            <w:r>
              <w:rPr>
                <w:sz w:val="28"/>
                <w:szCs w:val="28"/>
              </w:rPr>
              <w:t>IX кл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ИА, ЕГЭ </w:t>
            </w:r>
            <w:r>
              <w:rPr>
                <w:sz w:val="28"/>
                <w:szCs w:val="28"/>
              </w:rPr>
              <w:t>XI(XII) кл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2012г.-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ай 2013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онному обеспечению проведения государственной (итоговой) аттестации, единого государственного экзамена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информации о количестве обучающихся в IX, XI(XII) класса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сводной информации о лицах, назначенных школьными координаторами по организации и проведению государственной (итоговой) аттестации обучающихся, единого государственного экзамена в 2012/2013 учебном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IX, XI(XII) классов в тренировочных и диагностических работах, проводимых Московским институтом открытого образования (СтатГрад), формирование сводной информации о регистрации образовательных учреждений в систем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а Т.Н.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информации о предварительном количестве участников ГИА и ЕГ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частие в организации и проведении тренировочного экзамена по информатике и ИКТ в компьютеризированной фор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а Т.Н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Ж.В.</w:t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ведение консультаций для различных категорий участников образовательного процесса по вопросам организации подготовки к государственной (итоговой) аттестаци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а Т.Н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60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8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варительное определение мест расположения ППЭ для проведения ГИА обучающихся IX классов и единого государственного экзамен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-декабрь 2012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9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варительное формирование схемы распределения участников ГИА IX кл.  и еди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–декабрь 2012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лного списка лиц, имеющих право на создание особых условий при проведении государственной (итоговой) аттестаци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предварительного списка работников ОУ, привлекаемых к проведению ГИА IX кл.  и ЕГЭ в качестве руководителей и организаторов пунктов проведения экзамен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предварительного списка работников ОУ, привлекаемых к проведению государственной (итоговой) аттестации в качестве уполномоченных представителей государственной экзаменационной коми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варительное определение мест расположения ППЭ для проведения ГИА IX кл. и ЕГЭ по предметам по выбору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варительное определение схемы распределения обучающихся IX и XI(XII) классов, участников ГИА  и ЕГЭ по предметам по выбору, по пунктам проведения экзаменов, формирование списочного состав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кабрь 201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5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пределение схемы доставки  обучающихся и экзаменационных материалов в пункты проведения экзаме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- март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шнер И.И.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6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писка лиц, имеющих право на участие в едином государственном экзамене в досрочный пери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3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писка обучающихся XI(XII) классов, претендующих на награждение золотой или серебряной медалью «За особые успехи в учении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о утверждённому расписанию государственной (итоговой) аттестации, единого государственного экзаме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20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 выдачи свидетельств о результатах единого государственного экзамена участникам экзаме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хнологическому обеспечению проведения государственной (итоговой) аттестации, единого государственного экзамена</w:t>
            </w:r>
          </w:p>
        </w:tc>
      </w:tr>
      <w:tr>
        <w:trPr>
          <w:trHeight w:val="1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муниципальных баз данных  по обеспечению проведения ГИА IX кл. и ЕГЭ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оябрь 2012 г. - сентябрь 2013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Ж.В.</w:t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(итоговой) аттестации, единого государственного экзамена</w:t>
            </w:r>
          </w:p>
        </w:tc>
      </w:tr>
      <w:tr>
        <w:trPr>
          <w:trHeight w:val="26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1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работников органов местного самоуправления, осуществляющих управление в сфере образования,  назначенных ответственными за внесение сведений в региональную информационную систему обеспечения проведения ГИА IX классов и ЕГ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Ж.В.</w:t>
            </w:r>
          </w:p>
        </w:tc>
      </w:tr>
      <w:tr>
        <w:trPr>
          <w:trHeight w:val="2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на муниципальном уровне работников образовательных учреждений, назначенных ответственными за внесение сведений в региональную информационную систему обеспечения проведения ГИА IX классов и ЕГ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Ж.В..</w:t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3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руководителей образовательных учреждений, утверждённых местами  расположения пунктов проведения ГИА IX классов и ЕГ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  <w:br/>
              <w:t>2013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региональном уровне работников образовательных учреждений, привлекаемых к проведению ГИА IX классов и ЕГЭ в качестве руководителей пунктов проведения экзамена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5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на муниципальном уровне работников общеобразовательных учреждений, привлекаемых к проведению ГИА IX классов и ЕГЭ в качестве организаторов пунктов проведения экзамена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-май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6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на региональном уровне уполномоченных представителей региональной экзаменационной комисс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7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 лиц, аккредитованных в качестве общественных наблюдателей за ходом государственной (итоговой) аттест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8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различных категорий участников государственной (итоговой) аттестации, единого государственного экзаме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Ж.В.</w:t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(итоговой) аттестации, единого государственного экзамена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Интернет-сайта управления образования по вопросам организации и проведения государственной (итоговой) аттестации, единого государственного экзаме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Ж.В.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убликаций в районную газету «Наше время» по вопросам подготовки и проведения ГИ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3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совещаний руководителей общеобразовательных учреждений по вопросам подготовки и проведения государственной (итоговой) аттестации, единого государственного экзамен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4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5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консультационной поддержки участников государственной (итоговой) аттестации, единого государственного экзаме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средств массовой информации, общественных организаций о системе общественного наблюдения при проведении государственной (итоговой) аттестации, порядке аккредитации в качестве общественного наблюд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Размещение в на сайте управления  образования информации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.1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и местах регистрации на единый государственный экзамен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Ж.В</w:t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.2.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проведения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Ж.В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.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роках, местах и порядке подачи и рассмотрения апелляций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Ж.В</w:t>
            </w:r>
          </w:p>
        </w:tc>
      </w:tr>
      <w:tr>
        <w:trPr>
          <w:trHeight w:val="2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.4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 местах расположения пунктов проведения единого государственного экзамена, сроках и порядке информирования о результатах единого государственного экзамена и выдаче свидетельств о результатах единого государственного экзамена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прель –май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Ж.В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0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мониторинга проведения государственной (итоговой) аттестации, единого государственного экзамена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0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за статистических данных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0.2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дготовка отчётных материалов в министерство образования области по итогам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жева Л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.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6:00Z</dcterms:created>
  <dc:creator>Оператор</dc:creator>
  <dc:description/>
  <cp:keywords/>
  <dc:language>en-US</dc:language>
  <cp:lastModifiedBy>Оператор</cp:lastModifiedBy>
  <cp:lastPrinted>2012-10-30T16:44:00Z</cp:lastPrinted>
  <dcterms:modified xsi:type="dcterms:W3CDTF">2012-10-30T12:46:00Z</dcterms:modified>
  <cp:revision>85</cp:revision>
  <dc:subject/>
  <dc:title>Приложение к приказу министерства образования</dc:title>
</cp:coreProperties>
</file>