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52"/>
          <w:szCs w:val="52"/>
          <w:u w:val="single"/>
        </w:rPr>
        <w:t xml:space="preserve">Как готовить домашнее задание. </w:t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Выполняй домашнее задание в одно и то же врем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иготовь все необходимое для занятий: тетради, учебники, карандаш, линейку. Правильно расположи их на рабочем ст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ачинай делать уроки с наиболее трудного для тебя предм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средоточься, не отвлекайся. Ты должен успеть сделать уроки за 2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Выполняй задание четко, аккурат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риготовь задание по одному предмету. Книгу, тетради и все необходимое по этому предмету сразу уложи в портфель. Сделай перерыв на 18 мин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. Выполняй все задания, еще раз посмотри по дневнику, все ли ты взял на завтра, по всем ли урокам го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готовить домашнее задание по русскому языку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Начинай с работы над ошибками. Повтори правила, которые ты забы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Выучи или повтори заданное правило. Придумай свои примеры на это прави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Прочитай задания к упражне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Прочитай всё упражнение и устно выполни задания к нем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Выполни упражнение письме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)Проверь всю работу — сначала по смыслу, а потом по написа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роверить работу по смыслу, надо прочитать каждое предложение вслух и проверить, подходят ли слова друг к другу, нет ли пропуска нужных слов, наконец, о чём говорится в предложении, бывает ли так на самом де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роверить предложение по написанию, надо читать каждое слово по порядку по слогам и проверять, подходят ли буквы к слогу, нет ли пропу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готовиться к диктанту по учебнику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рочитай текст внимательно, не торопясь, уясни его содерж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Найди слова, написание которых нужно проверить. Определи, в какой части слова находится проверяемая буква. Найди способ проверки орф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Читая текст вторично, останови внимание на тех словах, которые не выделены, но правописание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рых может тебя затруднить. Запомни правописание этих с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рочитай текст еще раз. При записи слов будь внимателен, не спеш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готовиться к изложении по учебнику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Внимательно прочитай тек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Если есть непонятные слова, выясни их знач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Определи основную мысль текста и запиши её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Разбей текст на части, озаглавь их и запиши эти заглав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Устно перескажи текст по получившемуся пла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)Объясни и запомни правописание трудных для тебя с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надо читать книгу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й медленно, не спеш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чтении внимательно рассматривай иллюстр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читай книгу до конца, ничего не пропуска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ебе встретится непонятное слово, поищи объяснение в конце страницы (в подстрочных приложениях) или в словаре. Помни, что даже одно непонятное слово может привести к неправильному пониманию прочита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ле прочтения книги обдумай её содержание. Если тебе что-то непонятно, перечитай отдельные части еще раз, обсуди прочитанное с родителями или друзь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научиться правильно списывать предложение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й предло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 непонятные слова и выясни их смыс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 буквы, написание которых нужно проверить. Устно подбери проверочные слова, вспомни прави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записи диктуй себе каждое слово по слог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ь написанное, читая каждое слово по учебнику по слог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Как отвечать на вопросы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Прочитай вопросы и задания к тексту, чтобы знать их заранее и читать текст целенаправле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Перечитай текст, отмечая карандашом те места, которые понадобятся для ответа на вопро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Еще раз прочитай каждый вопрос и ответ на него в текс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Проверь себя: закрой текст и ответь на каждый вопрос своими слов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подготовить краткий пересказ.</w:t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 Прочитай тек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 Раздели его на ч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Скажи точно, о чём говорится в каждой части (выбери самое главно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 Запиши план расска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 расскажи каждую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  <w:u w:val="single"/>
        </w:rPr>
        <w:t>Как подготовить пересказ.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Прочитай тек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0тветь на вопро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Выясни смысл новых (непонятных) слов. Не забудь их употребить в пересказ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Раздели текст на части, озаглавь 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Выдели главное в первой части (составь план текст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 Перескажи 1-ую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Тоже сделай с другими част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ядя на план, перескажи весь текст.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Как подготовиться к выразительному чт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Перечитывай текст внима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 Определи содержание, мысли, чувства, настроения и переживания героев автор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 Определи свое отношение к событиям (героям, описаниям картин природы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Мысленно представь себе 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 Реши, что будешь сообщать при чтении слушателям, что они должны понят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 Продумай в связи с задачей чтения и выбери интонационные средства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тембр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темп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ометь паузы и логические ударе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короткая пауз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длинная пауз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логическое удар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высота голо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 Прочитай сначала текст вслух для себя или соседа по парт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Прочитай текст выраз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Как проверять безударную гласную в корне слова</w:t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Поставь в слове удар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Обозначь корень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Подчеркни безударную гласную в кор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Подбери проверочное родственное слово с таким же корнем, что</w:t>
        <w:softHyphen/>
        <w:t>бы эта безударная стала удар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В проверочном слове тоже поставь ударение, выдели корень, убедись в том, что безударная стала ударной, подчеркни ее двумя черт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имер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оза — грозы, далекий — даль, ослабел — слабый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буква у тебя вызвала сомнение, ты немедленно ее поставь под ударени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 xml:space="preserve">Как проводить разбор слова </w:t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по составу</w:t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ыясни смысл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Определи  часть речи. (Узнай, на какой вопрос отвечает слово и что оно обозначает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Найди в слове окончание. Для этого измени слово по числам или по  вопросам (падежам), выдели изменяемую часть, обозначь её знач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Обозначь основ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 Найди в слове корень. Для этого подбери родственные слова с разными приставками и суффиксами. Сравни слова и найди общую часть родственных слов. Это будет корень. Обозначь его значко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 Найди приставку. Для этого подбери однокоренные слова с приставкой или без приставки. Часть слова, которая стоит перед корнем и будет приставкой. Выдели её знач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Найди суффикс. Он стоит после корня и служит для образования слова. Обозначь суффикс значком ^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Назови по порядку все части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Как работать над рассказом.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думайте, о каком случае вы будете рассказывать, насколько он интересен и поучителе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формулируйте тему и основную мысль рассказа, озаглавьте 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тберите необходимый материал из ваших воспоминаний или соберите его из других источ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овторите схему композиции расска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Конкретизируя схему композиции    рассказа, составьте план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жите    в    нём вступление, завязку, кульминацию, развязку, заключ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 Обратите внимание на соразмерность частей рассказ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: наиболее полно в нём должно быть показано главное событ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Постарайтесь использовать в рассказе диалог (или отдельные реплики), элементы описания (возможно, рассуждении), причём так, чтобы     они     помогали     полнее представить   ход   событий и характеры людей, о которых вы говорит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Напишите черновик рассказа, затем после проверки и исправлений перепишите 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4:00Z</dcterms:created>
  <dc:creator>2009</dc:creator>
  <dc:description/>
  <cp:keywords/>
  <dc:language>en-US</dc:language>
  <cp:lastModifiedBy>2009</cp:lastModifiedBy>
  <dcterms:modified xsi:type="dcterms:W3CDTF">2012-10-11T19:04:00Z</dcterms:modified>
  <cp:revision>3</cp:revision>
  <dc:subject/>
  <dc:title/>
</cp:coreProperties>
</file>