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обобщающий урок в 9 классе по главе 1 «Молекулярный уров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Морской б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 и закрепление знаний учащихся по теме через вовлечение их в активную деятельнос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щее поле сражения для морского боя; жетоны-мины, жетоны- спасательные круги; жетоны- снаряды; квадраты, обозначающие корабли, фишки «Взрыв»- по общему количеству кораблей; уменьшенные карты секторов для команд и руководителей игры; карточки- снаряды с заданиями; карточки-задания для индивидуальной работы с выбывшими игро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читель объявляет тему занятия, цели, объясняет правила игры. Класс делится на две группы. Из числа учащихся (по возможности) выбирается помощник учителю для проведения иг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игры «Морской бой» необходимо оформить на листе ватмана общее поле сражения, разделенное на пронумерованные квадраты. Кроме того, поле еще поделено на два сектора, в которых будут располагаться корабли игроков. Каждому номеру соответствуют задания- снаря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для игры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оны-мины, жетоны- спасательные круги; жетоны- снаряды; квадраты синие-10 шт., квадраты красные- 10 штук, которые будут символизировать обнаруженные корабли противников; фишки «Взрыв»-10 штук (по общему количеству кораблей); карты секторов в уменьшенном виде для каждой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гры класс делится на две коман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гры- Стратегический. На карте своего сектора игроки распределяют свои корабли- один трехпалубный, два-двухпалубные и три однопалубных кора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ют командира эскадры, придумывают название своей команды. Копию карты-сектора с расположенными своими кораблями отдают учител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игры- Разведка. Каждая команда получает задания- снаряды с номерами противоположного сектора, которые распределяются между всеми игроками. За определенный промежуток времени (10-12 минут) игроки просматривают свои вопросы, обдумывают ответы. В тоже время слабые ученики имеют возможность проконсультироваться у более сильных, командира эскад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- Сражение . жеребьевкой определяется, какая эскадра начнет атаку первой. По произвольному выбору один из игроков командира называет квадрат, зачитывает вопрос и дает на него ответ. Если ответ верный, то при наличии в этом квадрате корабля , или нго части, засчитывается попадание. На этот квадрат прикрепляется квадрат цвета эскадры противника, если коробль многопалубный, или фишка «Взрыв», если корабль однопалубный. При отсутствии корабля противника в данном квадрате засчитывается промах, ход игры передается другой эскадре, а промахнувшийся участник получает жетон в виде спасательного круга. Участник, попавший в цель, получает жетон в виде сна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ильного ответа, право ответа на вопрос и ход игра передается другой команде. Неверно ответившему участнику выдается жетон-мина, и игрок считается раненным. Игрок, давший три неправильных ответа подряд, считается убитым; он выбывает из игры и получает от учителя карточку-задание для повторения соответствующих 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топления двухпалубных и трехпалубных кораблей соответственно необходимо попадание 2 или 3 снаря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водится к тому, чтобы поразить все корабли противника. Выигрывает та эскадра, которая добьется этого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дания для игры представлены в приложении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Подведение итогов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активным участникам, заработавшим максимальное число жетонов-спасательных кругов, выставляются оценки. Победившая команда получает при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 получает тот, кто не справился с заданиями игры:- учебник «Краткое содержание главы», с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 использовалась следующ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 И.В. Поурочные разработки по общей биологии:9 класс.-М.:ВАКО, 2006.-4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sz w:val="28"/>
          <w:szCs w:val="28"/>
        </w:rPr>
        <w:t xml:space="preserve"> – 304 с. (Гриф: Рекомендовано МО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9:00Z</dcterms:created>
  <dc:creator>1</dc:creator>
  <dc:description/>
  <cp:keywords/>
  <dc:language>en-US</dc:language>
  <cp:lastModifiedBy>1</cp:lastModifiedBy>
  <dcterms:modified xsi:type="dcterms:W3CDTF">2010-12-01T06:39:00Z</dcterms:modified>
  <cp:revision>2</cp:revision>
  <dc:subject/>
  <dc:title/>
</cp:coreProperties>
</file>