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пект вводного урока в разделе биологии « Человек и его здоровье». 8 класс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биосоциальная природа человека и науки, изучающие е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познакомить со структурой учебника, показать, как пользоваться с оглавлением, иллюстрациями в книге; дать понятие о науках, изучающих человека, и методах исследования, а также раскрыть двойственную биосоциальную природу человека, показать черты, роднящие человека с миром животных, и принципиальные отличительные особенности людей, позволившие им создать цивилизованное общество. Проявить интерес к приобретению знаний о своем организме, роли этих знаний в сохранении и укреплении здоровья и работоспособ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одель торса человека, таблицы с изображением внутренних органов человека и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комство с учебник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дание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татью « как работать с учебником на стр.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ьте на вопросы: В каком порядке надо выполнять домашнее задание? Что обозначают значки, используемые в параграфах учебника?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Изучение новой т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лекция с элементами беседы включает следующие вопросы и зада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- существо биосоциаль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Биологическая сущность человека разумного. Общность с миром    живот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явление основных биологических функций организма и клеточное 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хожесть организма человека и млекопитающ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тличие от млекопитающих: прямохождение, наиболее совершенное развитие головного мозга; (слайды табли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циальная сущность человека разумно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трудовой деятельности, к устной и письменной речи, позволяющей наладить связь между членами общества, сознание, мыш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уки о человеке: анатомия, физиология, психология, гигиена.( рассказ учителя с элементами бесед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методы изучения человека: наблюдение,измерение,эксперименты,моделирование,статистика,ренген,ультразв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оду объяснения темы, заполняетс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79"/>
        <w:gridCol w:w="317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у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тановление наук о человеке ( презентация « становление наук о человек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крепление изученного матери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зучает анатомия, физиология, психология и гигие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эти науки тесно связаны друг с друг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каждому человеку надо знать строение и функции своего организ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способность человека пользоваться языком, мыслить, создавать науки и искусство не удается объяснить лишь биологическими закон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стр. 4, параграф 1, термины, записи в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е задание: Объясните слова академика В. Г. Афанась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Человек не потому человек, что он состоит из органов, тканей, клеток, что он дышит легкими и кормит молоком своих детей, а потому, что способен трудиться, мыслит и говорить, способен производить орудия труда, при помощи которых воздействует на окружающий мир, природу, что способен в процессе труда, жизни вступать в общественные отношения с другими людь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Ф. Ишкина. Поурочные планы по учебнику Д. В. Колесова, Р. Д. Маш, И. Н. Беляева « Биология. Человек . 8 класс» Волгоград 200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В. Колесов, Р. Д. Маш, И. Н. Беляев. Тематическое и поурочное планирование к учебнику биология человека 8 класс. Дрофа Москва 2003г. А. А. Пепеляева, И. В. Сунцова. Поурочные разработки по биологии «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занова Е. А., Антонова И. П., Резанова. А. А  «биология человека в таблицах, рисунках и сх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8:00Z</dcterms:created>
  <dc:creator>1</dc:creator>
  <dc:description/>
  <cp:keywords/>
  <dc:language>en-US</dc:language>
  <cp:lastModifiedBy>1</cp:lastModifiedBy>
  <dcterms:modified xsi:type="dcterms:W3CDTF">2010-12-01T06:38:00Z</dcterms:modified>
  <cp:revision>2</cp:revision>
  <dc:subject/>
  <dc:title/>
</cp:coreProperties>
</file>